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УДК 612.8</w:t>
      </w:r>
    </w:p>
    <w:p>
      <w:pPr>
        <w:pStyle w:val="FR3"/>
        <w:spacing w:lineRule="auto" w:line="360" w:before="440" w:after="0"/>
        <w:ind w:hanging="0"/>
        <w:jc w:val="center"/>
        <w:rPr>
          <w:b/>
          <w:b/>
        </w:rPr>
      </w:pPr>
      <w:r>
        <w:rPr>
          <w:b/>
        </w:rPr>
        <w:t>БИОГИДРАВЛИЧЕСКАЯ МОДЕЛЬ НЕРВНЫХ СИСТЕМ</w:t>
      </w:r>
    </w:p>
    <w:p>
      <w:pPr>
        <w:pStyle w:val="Normal1"/>
        <w:spacing w:lineRule="auto" w:line="360" w:before="220" w:after="0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тонов В.М. </w:t>
      </w:r>
    </w:p>
    <w:p>
      <w:pPr>
        <w:pStyle w:val="Normal1"/>
        <w:tabs>
          <w:tab w:val="clear" w:pos="720"/>
          <w:tab w:val="left" w:pos="9498" w:leader="none"/>
        </w:tabs>
        <w:spacing w:lineRule="auto" w:line="360" w:before="220" w:after="0"/>
        <w:ind w:right="-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ецкий государственный технический университет</w:t>
      </w:r>
    </w:p>
    <w:p>
      <w:pPr>
        <w:pStyle w:val="Normal1"/>
        <w:spacing w:lineRule="auto" w:line="360" w:before="600" w:after="0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агается модель нервных систем, в которой принято, что управление осуществляется не электрическим биотоком, а тем потоком веществ, который одновременно является питательным. Рассматривается механизм обучения систем.</w:t>
      </w:r>
    </w:p>
    <w:p>
      <w:pPr>
        <w:pStyle w:val="Normal1"/>
        <w:spacing w:lineRule="auto" w:line="360" w:before="420" w:after="0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 xml:space="preserve">Биогидравлическая модель раскрывает устройство и принцип работы нервной системы настолько, что позволяет копировать её техническими средствами </w:t>
      </w:r>
      <w:r>
        <w:rPr>
          <w:rFonts w:cs="Times New Roman" w:ascii="Times New Roman" w:hAnsi="Times New Roman"/>
          <w:sz w:val="28"/>
          <w:lang w:val="en-US"/>
        </w:rPr>
        <w:t>[1,2]</w:t>
      </w:r>
      <w:r>
        <w:rPr>
          <w:rFonts w:cs="Times New Roman" w:ascii="Times New Roman" w:hAnsi="Times New Roman"/>
          <w:sz w:val="28"/>
        </w:rPr>
        <w:t>. В основу модели положен гидравлический механизм функционирования нервных систем: утверждается, что живые организмы, и в том числе человек, управляются не электрическим биотоком, а тем потоком веществ (считаем его гидравлическим), который одновре</w:t>
        <w:softHyphen/>
        <w:t>менно является питательным. Биоэлектричество не исключается из мо</w:t>
        <w:softHyphen/>
        <w:t>дели, но ему отводится вспомогательная роль: оно необходимо нервным системам для поддержания гидравлического потока и для воздействия на мышцы в конечных точках системы. Учитывает биогидравлическая модель и те биохимические процессы, которые сопровождают поток питательно-управляющих веществ; в частности - обучение нервных сис</w:t>
        <w:softHyphen/>
        <w:t>тем представляется как результат биохимии. Поэтому модель, условно называемую биогидравлической, можно охарактеризовать в полной мере как био-гидро-электро-химическую.</w:t>
      </w:r>
    </w:p>
    <w:p>
      <w:pPr>
        <w:pStyle w:val="Normal1"/>
        <w:spacing w:lineRule="auto" w:line="360"/>
        <w:ind w:firstLine="7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элементами нервной системы, как известно, являются нейроны </w:t>
      </w:r>
      <w:r>
        <w:rPr>
          <w:rFonts w:cs="Times New Roman" w:ascii="Times New Roman" w:hAnsi="Times New Roman"/>
          <w:sz w:val="28"/>
          <w:lang w:val="en-US"/>
        </w:rPr>
        <w:t>[3]</w:t>
      </w:r>
      <w:r>
        <w:rPr>
          <w:rFonts w:cs="Times New Roman" w:ascii="Times New Roman" w:hAnsi="Times New Roman"/>
          <w:sz w:val="28"/>
        </w:rPr>
        <w:t>; разделим их по функциональному признаку на чувствительные (рецептонейроны), на транспортные (сенсонейроны и мотонейроны) и на компоновочные (нейроны коры головного мозга). Рецептонейрон (или просто - рецептор) является элементом очувствления; он преоб</w:t>
        <w:softHyphen/>
        <w:t>разует внешнее воздействие (свет, давление, химическую реакцию) в нервный сигнал. В биогидравлической модели рецептор представлен в виде колбочки, заполненной питательно-управляющей жидкостью (будем считать, что это - нейромедиатор). На выходе рецептора находится так называемая воротная молекула; она открывает и закры</w:t>
        <w:softHyphen/>
        <w:t>вает выход. По реакции воротной молекулы на внешнее воздействие рецепторы делятся на два типа: на генерирующие сигналы при наличии воздействия и на генерирующие при его отсутствии; условно первые можно назвать рецепторами света, а вторые - рецепторами темноты. Воротная молекула работает в импульсном, дисретном режиме: в актив</w:t>
        <w:softHyphen/>
        <w:t>ном состоянии она открывает и закрывает выход с частотой до 800 раз в секунду. В результате исходящий поток формируется в виде череды пузырьков жидкости (везикул)  диаметром приблизительно 40 нм, в каждом из которых находится до 10000 молекул нейромедиатора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ыдавливание нейромедиатора из рецептора осуществляется не им самим (его оболочка не способна съёживаться), а рецепторной средой, в которой он находится, то есть мышцами, кожей, склерой и прочими мягкими тканями, способными напрягаться. Напряжение рецепторной среды очень тонко регулируется; подтверждением этого служит то, что среде в мозгу соответствуют обширные зоны [</w:t>
      </w:r>
      <w:r>
        <w:rPr>
          <w:rFonts w:cs="Times New Roman" w:ascii="Times New Roman" w:hAnsi="Times New Roman"/>
          <w:sz w:val="28"/>
          <w:lang w:val="en-US"/>
        </w:rPr>
        <w:t>3]</w:t>
      </w:r>
      <w:r>
        <w:rPr>
          <w:rFonts w:cs="Times New Roman" w:ascii="Times New Roman" w:hAnsi="Times New Roman"/>
          <w:sz w:val="28"/>
        </w:rPr>
        <w:t>. Особенно богато такое регулирование у человека, и больше всего оно прояв</w:t>
        <w:softHyphen/>
        <w:t>ляется в мимике; усиление напряжения всех мышц лица, например, порождает общий эмоциональный всплеск; напряжение отдельных зон вызывает сосредоточение внимания с наибольшим использованием очувствления этих зон, а переключение напряжения с одних участков лица на другие связано с переключением внимания и приводит к изменению внутреннего состояния человека. Кстати, появление улыбки на лице не является следствием улучшения настроения; порядок переходов здесь такой: сначала улучшилась ситуация, затем появилась улыбка, и уж она вызвала хорошее настроение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сов нейромедиатора в рецепторах хватает на несколько часов, а дальше требуется их подзарядка: репепторная среда расслабляется, рецепторы отключаются, организм засыпает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ранспортные нейроны (сенсо- и мотонейроны) служат для пере</w:t>
        <w:softHyphen/>
        <w:t>дачи сигналов соответственно от рецепторов к коре головного мозга и от коры к мышцам и железам. Так как в биогидравлической модели сигналами являются потоки нейромедиаторов, то и транспортные ней</w:t>
        <w:softHyphen/>
        <w:t>роны надо представлять в виде гидравлических каналов. В нервных клетках такими каналами являются микротрубочки; диаметр их 20...30 нм. Гидравлические каналы сенсо- и мотонейронов можно счи</w:t>
        <w:softHyphen/>
        <w:t>тать сквозными и автономными несмотря на то, что они составлены, как правило, из цепочек нервных клеток, и каждая клетка объединяет по нескольку микротрубочек. Подтверждением автономности сенсонейронов является чёткая проекция очувствления на кору головного мозга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 мотонейронов - однозначность в управлении мышцами </w:t>
      </w:r>
      <w:r>
        <w:rPr>
          <w:rFonts w:cs="Times New Roman" w:ascii="Times New Roman" w:hAnsi="Times New Roman"/>
          <w:sz w:val="28"/>
          <w:lang w:val="en-US"/>
        </w:rPr>
        <w:t>[4]</w:t>
      </w:r>
      <w:r>
        <w:rPr>
          <w:rFonts w:cs="Times New Roman" w:ascii="Times New Roman" w:hAnsi="Times New Roman"/>
          <w:sz w:val="28"/>
        </w:rPr>
        <w:t>. Для сравнения: в биоэлектрической модели информационные каналы нейронов пересекаются, образуя так называемые нейронные сети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орционное выделение нейромедиатора рецептором сопровождается таким же порционным перемещением его вдоль по микротрубочке, и способствует этому особый глотательный рефлекс: волна растяжения микротрубочки, создаваемая задним пузырьком нейромедиатора, порож</w:t>
        <w:softHyphen/>
        <w:t>дает перед собой волну сжатия, которая, в свою очередь, толкает передний пузырёк вперёд. В результате, какой бы длинной ни была нервная клетка, угасания сигнала не происходит. Скорость распро</w:t>
        <w:softHyphen/>
        <w:t>странения волны зависит от многих факторов и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 достигать 120 м/с; скорость же движения нейромедиатора в микротрубочке определяется частотой его выброса из рецептора и изменяется от 10 нм/с до 5 мкм/с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Кора головного мозга соткана из специфических нейронов (назо</w:t>
        <w:softHyphen/>
        <w:t xml:space="preserve">вём их </w:t>
      </w:r>
      <w:r>
        <w:rPr>
          <w:rFonts w:cs="Times New Roman" w:ascii="Times New Roman" w:hAnsi="Times New Roman"/>
          <w:b/>
          <w:sz w:val="28"/>
        </w:rPr>
        <w:t>компонейронами</w:t>
      </w:r>
      <w:r>
        <w:rPr>
          <w:rFonts w:cs="Times New Roman" w:ascii="Times New Roman" w:hAnsi="Times New Roman"/>
          <w:sz w:val="28"/>
        </w:rPr>
        <w:t xml:space="preserve"> от лат. </w:t>
      </w:r>
      <w:r>
        <w:rPr>
          <w:rFonts w:cs="Times New Roman" w:ascii="Times New Roman" w:hAnsi="Times New Roman"/>
          <w:sz w:val="28"/>
          <w:lang w:val="en-US"/>
        </w:rPr>
        <w:t>compositio</w:t>
      </w:r>
      <w:r>
        <w:rPr>
          <w:rFonts w:cs="Times New Roman" w:ascii="Times New Roman" w:hAnsi="Times New Roman"/>
          <w:sz w:val="28"/>
        </w:rPr>
        <w:t xml:space="preserve"> - соединение); он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ют схему коммутаций мозга. Компонейроны, в отличие от сенсо- и мотонейронов, способны как разделять, так и соединять потоки нейромедиаторов. Места стыковок компонейронов между собой (их называют синапсами) играют важнейшую роль в функционировании нервной системы: они делают её способной к обучению; достигается это путём саморегулирования ими своей гидравлической проводимости. Механизм саморегулирования заслуживает особого рассмотрения, но прежде чем заняться им, разберёмся в принципах построения нервных систем. По конструктивному признаку их можно разделить на три типа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лавным отличительным конструктивным признаком нервной системы  1-го типа является наличие в ней только рефлекторных дуг. Рефлек</w:t>
        <w:softHyphen/>
        <w:t>торная дуга, как известно, состоит из рецептора и мотонейрона. Всякое раздражние рецептора вызывает ответную реакцию мышцы; та</w:t>
        <w:softHyphen/>
        <w:t>кие прямые ответные реакции являются врожденными рефлексами. Нерв</w:t>
        <w:softHyphen/>
        <w:t>ные системы, состоящие исключительно из рефлекторных дуг, харак</w:t>
        <w:softHyphen/>
        <w:t>терны для простейших живых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ществ, например дождевых червей </w:t>
      </w:r>
      <w:r>
        <w:rPr>
          <w:rFonts w:cs="Times New Roman" w:ascii="Times New Roman" w:hAnsi="Times New Roman"/>
          <w:sz w:val="28"/>
          <w:lang w:val="en-US"/>
        </w:rPr>
        <w:t>[3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вные системы 2-го типа отличаются тем, что имеют такой принципиальный конструктивный элемент, как саморегулируемый синапс, о котором уже говорилось. Благодаря ему более сложные живые орга</w:t>
        <w:softHyphen/>
        <w:t>низмы, начиная с насекомых и кончая человеком, способны вырабаты</w:t>
        <w:softHyphen/>
        <w:t>вать навыки. Рефлекторные дуги входят в нервную систему 2-го типа в качестве составной части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амой совершенной можно считать нервную систему человека, относящуюся к 3-му типу. Кроме отмеченных конструктивных элементов предыдущих нервных систем, в ней есть ещё свой отличительный эле</w:t>
        <w:softHyphen/>
        <w:t>мент - контур мышления, замыкает который обратная связь в коре головного мозга. У животных, даже самых развитых, например у при</w:t>
        <w:softHyphen/>
        <w:t xml:space="preserve">матов, таких контуров в мозгу нет, и мыслить они не способны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вернёмся к саморегулируемому синапсу. Он возникает в коре головного мозга в том месте, где растущее аксонное окончание предыдущего компонейрона упирается в тело последующего и вы</w:t>
        <w:softHyphen/>
        <w:t xml:space="preserve">ражается в возможности перехода нейромедиатора с одного компонейрона на другой (см. рис.). Отметим </w:t>
      </w:r>
    </w:p>
    <w:p>
      <w:pPr>
        <w:pStyle w:val="Normal1"/>
        <w:spacing w:lineRule="auto" w:line="360"/>
        <w:ind w:lef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drawing>
          <wp:inline distT="0" distB="0" distL="0" distR="0">
            <wp:extent cx="581533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2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1"/>
        <w:spacing w:lineRule="auto" w:line="360" w:before="58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регулируемый синапс компонейрона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дну важнейшую особенность смыкания комнонейронов: ихние оболочки не срастаются и даже не контактируют между собой; между ними сохраняется щель шириной 20...50 нм, называемая синаптической </w:t>
      </w:r>
      <w:r>
        <w:rPr>
          <w:rFonts w:cs="Times New Roman" w:ascii="Times New Roman" w:hAnsi="Times New Roman"/>
          <w:sz w:val="28"/>
          <w:lang w:val="en-US"/>
        </w:rPr>
        <w:t>[3,4,5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ередача сигнала (нейромедиатора) с одного компонейроyа на другой в стабильном состоянии синаптической щели происходит сле</w:t>
        <w:softHyphen/>
        <w:t>дующим образом. Оболочка ак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нного окончания комнонейрона настоль</w:t>
        <w:softHyphen/>
        <w:t>ко разрежена, что не представляет особой преграды для нейромеди</w:t>
        <w:softHyphen/>
        <w:t>атора; избыточным давлением в микротрубочке он выдавливается на</w:t>
        <w:softHyphen/>
        <w:t>ружу в синаптическую щель. Здесь нейромедиатор имеет возможность расходиться в разные стороны, где и растворяется в окружающей среде; это - синаптические утечки; они составляют часть всего по</w:t>
        <w:softHyphen/>
        <w:t>тока. Утечки создают в щели подпор, достаточный для того, чтобы остальная часть нейромедиатора просочилась сквозь оболочку последующего компонейрона и продолжила свой путь по его микротрубочке. Очевидно, чем меньше щель, тем больше подпор и тем больше нейро</w:t>
        <w:softHyphen/>
        <w:t xml:space="preserve">медиатора перейдёт в другой компонейрон. </w:t>
      </w:r>
    </w:p>
    <w:p>
      <w:pPr>
        <w:pStyle w:val="Normal1"/>
        <w:spacing w:lineRule="auto" w:line="360"/>
        <w:ind w:right="-7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образим передачу сигнала, то есть нейромедиатора, через синапс математически. Введём следующие обозначения: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- поток нейромедиатора, определяемый возбуждением соответст</w:t>
        <w:softHyphen/>
        <w:t xml:space="preserve">вующего рецептора;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синаптические утечки; </w:t>
      </w:r>
      <w:r>
        <w:rPr>
          <w:rFonts w:cs="Times New Roman" w:ascii="Times New Roman" w:hAnsi="Times New Roman"/>
          <w:i/>
          <w:sz w:val="28"/>
        </w:rPr>
        <w:t>e</w:t>
      </w:r>
      <w:r>
        <w:rPr>
          <w:rFonts w:cs="Times New Roman" w:ascii="Times New Roman" w:hAnsi="Times New Roman"/>
          <w:sz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</w:rPr>
        <w:t>поток нейро</w:t>
        <w:softHyphen/>
        <w:t>медиатора, прошедший через синапс и внедрившийся в последующий компонейрон; он определится выражением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 xml:space="preserve">e = b -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 свою оче</w:t>
        <w:softHyphen/>
        <w:t xml:space="preserve">редь утечки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ожно выразить как 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 xml:space="preserve">b =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 xml:space="preserve"> · b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sz w:val="28"/>
        </w:rPr>
        <w:t xml:space="preserve"> - харак</w:t>
        <w:softHyphen/>
        <w:t>теристика синаптической щели, отражающая её проходное сечение. После подстановки одного выражения в другое и замены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lang w:val="en-US"/>
        </w:rPr>
        <w:t xml:space="preserve">(1 –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 xml:space="preserve">) = c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лучим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е = </w:t>
      </w:r>
      <w:r>
        <w:rPr>
          <w:rFonts w:cs="Times New Roman" w:ascii="Times New Roman" w:hAnsi="Times New Roman"/>
          <w:i/>
          <w:sz w:val="28"/>
          <w:lang w:val="en-US"/>
        </w:rPr>
        <w:t>b ·c.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Здесь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c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зует гидравлическую проводимость синапса;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а может изменяться в пределах </w:t>
      </w:r>
      <w:r>
        <w:rPr>
          <w:rFonts w:cs="Times New Roman" w:ascii="Times New Roman" w:hAnsi="Times New Roman"/>
          <w:i/>
          <w:sz w:val="28"/>
        </w:rPr>
        <w:t>0&lt;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>&lt;1.</w:t>
      </w:r>
      <w:r>
        <w:rPr>
          <w:rFonts w:cs="Times New Roman" w:ascii="Times New Roman" w:hAnsi="Times New Roman"/>
          <w:sz w:val="28"/>
        </w:rPr>
        <w:t xml:space="preserve"> Результирующий, фактический сигнал управления на один исполнительный орган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, возникающий в мотонейроне в результате суммирования потоков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>, идущих о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х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рецепторов, можно представить как 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i/>
          <w:sz w:val="28"/>
          <w:lang w:val="en-US"/>
        </w:rPr>
        <w:t>.</w:t>
        <w:tab/>
        <w:tab/>
        <w:tab/>
        <w:t>(1)</w:t>
      </w:r>
    </w:p>
    <w:p>
      <w:pPr>
        <w:pStyle w:val="Normal1"/>
        <w:spacing w:lineRule="auto" w:line="360" w:before="26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В этом выражении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ыступает в качестве рецепторной доли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гнала управления </w:t>
      </w:r>
      <w:r>
        <w:rPr>
          <w:rFonts w:cs="Times New Roman" w:ascii="Times New Roman" w:hAnsi="Times New Roman"/>
          <w:i/>
          <w:sz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en-US"/>
        </w:rPr>
        <w:t>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Рассмотрим далее более подробно механизм обучения синапса, выражающийся в саморегулировании его проводимости. Изменение конфигурации и размеров синаптической щели, приводящее к изменению утечек нейромедиатора в ней, происходит в результате наращивания или сокращения оболочек состыкованных компонейронов. Основой обо</w:t>
        <w:softHyphen/>
        <w:t xml:space="preserve">лочек является матрикс, состоящий из липидов; в него встраиваются молекулы белка. Соотношение липидов и белков приблизительно равное, но может изменяться в процессе обучения за счёт встраивания новых молекул белка или разрушения имеющихся. И то и другое происходит в результате химического взаимодействия нейромедиаторов с особыми веществами (назовём их </w:t>
      </w:r>
      <w:r>
        <w:rPr>
          <w:rFonts w:cs="Times New Roman" w:ascii="Times New Roman" w:hAnsi="Times New Roman"/>
          <w:b/>
          <w:sz w:val="28"/>
        </w:rPr>
        <w:t>эмоветорами</w:t>
      </w:r>
      <w:r>
        <w:rPr>
          <w:rFonts w:cs="Times New Roman" w:ascii="Times New Roman" w:hAnsi="Times New Roman"/>
          <w:sz w:val="28"/>
        </w:rPr>
        <w:t xml:space="preserve"> от лат. </w:t>
      </w:r>
      <w:r>
        <w:rPr>
          <w:rFonts w:cs="Times New Roman" w:ascii="Times New Roman" w:hAnsi="Times New Roman"/>
          <w:sz w:val="28"/>
          <w:lang w:val="en-US"/>
        </w:rPr>
        <w:t>emovere</w:t>
      </w:r>
      <w:r>
        <w:rPr>
          <w:rFonts w:cs="Times New Roman" w:ascii="Times New Roman" w:hAnsi="Times New Roman"/>
          <w:sz w:val="28"/>
        </w:rPr>
        <w:t xml:space="preserve"> – возбуждать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волновать), поступающими в кору головного мозга. Эмоветорами явля</w:t>
        <w:softHyphen/>
        <w:t xml:space="preserve">ются те гормоны и ферменты, которые определяют интенсивность и ритмику работы сердца, лёгких, пищеварительных и других жизненно важных органов; отражением их воздействия является эмоциональное состояние организма (у человека - душевное состояние). Выделяются эмоветоры по командам мозга в зависимости от ситуации. У человека обнаружено около 30 биологически активных веществ, названных нами эмоветорами </w:t>
      </w:r>
      <w:r>
        <w:rPr>
          <w:rFonts w:cs="Times New Roman" w:ascii="Times New Roman" w:hAnsi="Times New Roman"/>
          <w:sz w:val="28"/>
          <w:lang w:val="en-US"/>
        </w:rPr>
        <w:t>[5]</w:t>
      </w:r>
      <w:r>
        <w:rPr>
          <w:rFonts w:cs="Times New Roman" w:ascii="Times New Roman" w:hAnsi="Times New Roman"/>
          <w:sz w:val="28"/>
        </w:rPr>
        <w:t>; следовательно, у него столько же однозначных эмоциональных состояний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знаку отношения к белкам эмоветоры можно разделить на две группы: на образующие белки и на разрушающие их. В эмоциональ</w:t>
        <w:softHyphen/>
        <w:t>ном плане эмоветоры первой группы вызывают чувства удовлетворения, а эмоветоры второй - чувства огорчения; первые выделяются, очевидно, в благоприятных ситуациях, а вторые - в неприятных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биохимических реакциях, связанных с белками в зоне синаптической щели, принимают участие три компонента: матрикс оболочек компонейронов; нейромедиатор, выдавливаемый в щель изнутри преды</w:t>
        <w:softHyphen/>
        <w:t>дущего компонейрона, и эмоветор, подаваемый извне. В сочетании, когда присутствует эмоветор удовлетворения, белки заново образу</w:t>
        <w:softHyphen/>
        <w:t>ются и встраиваются в обе противостоящие оболочки щели, расширяя их; а в сочетании, когда присутствует эмоветор огорчения, белки, наоборот, разрушаются и оболочки сокращаются. При расширении обо</w:t>
        <w:softHyphen/>
        <w:t>лочек щель, естественно, уменьшается, а при сокращении - увеличивается; в первом случае поток нейромедиатора, переходящий в после</w:t>
        <w:softHyphen/>
        <w:t xml:space="preserve">дующий компонейрон, увеличивается, а во втором - уменьшается. В общем про проводимость синапса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 в таких случаях можно сказать следующее: в благоприятных ситуациях она растёт, а в неприятных – уменьшается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роводимости синапса и есть акт обучения. Очевидно, чем больше выделяется в синаптическую щель нейромедиатора (чем сильнее возбуждён соответствующий рецептор)  и чем больше посту</w:t>
        <w:softHyphen/>
        <w:t>пает туда эмоветора (чем напряжённее эмоциональное состояние), тем интенсивнее изменяется проводимость синапса и тем энергичнее происходит его обучение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идравлические и биохимические процессы в синаптической  щели </w:t>
      </w:r>
      <w:r>
        <w:rPr>
          <w:rFonts w:cs="Times New Roman" w:ascii="Times New Roman" w:hAnsi="Times New Roman"/>
          <w:i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скоротечные: молекулы нейромедиатора пересекают щель и внедря</w:t>
        <w:softHyphen/>
        <w:t xml:space="preserve">ются в последующий компонейрон за 0,1...0,2 мс; столько же времени отводится на образование в матриксах оболочек новых молекул белка или на разрушение имеющихся; а вытекающий из щели в виде утечек нейромедиатор растворяется в среде и разрушается её агрессивными компонентами за время менее 2 мс </w:t>
      </w:r>
      <w:r>
        <w:rPr>
          <w:rFonts w:cs="Times New Roman" w:ascii="Times New Roman" w:hAnsi="Times New Roman"/>
          <w:sz w:val="28"/>
          <w:lang w:val="en-US"/>
        </w:rPr>
        <w:t>[5]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Представим процесс обучения синапса и нервной системы в це</w:t>
        <w:softHyphen/>
        <w:t>лом в математической форме. Акту обучения предшествует оценка ситуации (осознаваемая или неосознаваемая) и определение погреш</w:t>
        <w:softHyphen/>
        <w:t xml:space="preserve">ности поведения. По отношению к конкретному исполнительному органу (мышце или железе) эта погрешность выражается в виде погрешности сигнала управления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1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1"/>
        <w:spacing w:lineRule="auto" w:line="360" w:before="4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</w:rPr>
        <w:t xml:space="preserve">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i/>
          <w:sz w:val="28"/>
          <w:lang w:val="en-US"/>
        </w:rPr>
        <w:t xml:space="preserve"> -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en-US"/>
        </w:rPr>
        <w:t xml:space="preserve"> ,</w:t>
        <w:tab/>
        <w:tab/>
        <w:tab/>
        <w:tab/>
        <w:t>(2)</w:t>
      </w:r>
    </w:p>
    <w:p>
      <w:pPr>
        <w:pStyle w:val="Normal1"/>
        <w:spacing w:lineRule="auto" w:line="360" w:before="4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желаемый сигнал управления;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- фактический сигнал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, определяемый выражением (I).</w:t>
      </w:r>
    </w:p>
    <w:p>
      <w:pPr>
        <w:pStyle w:val="Normal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8"/>
        </w:rPr>
        <w:t>Благоприятной ситуация будет тогда, когда наращивание актив</w:t>
        <w:softHyphen/>
        <w:t xml:space="preserve">ности организма идёт в правильном направлении, то есть когда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&gt;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  <w:t>и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sz w:val="28"/>
        </w:rPr>
        <w:t xml:space="preserve"> имеет положительный знак; в этом случае будет выделяться эмоветор удовлетворения. Если же активность ошибочна и порождает неприятные ощущения, то она вызывает негативную реакцию организма и стремление её снизить; и тогда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lang w:val="en-US"/>
        </w:rPr>
        <w:t xml:space="preserve">;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удет иметь отрицательный знак, то есть будет выделяться эмоветор огорчения. В нейтральной ситуации, когда погрешность сигнала управления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ньше наперёд заданного допустимого отклонения δ : </w:t>
      </w:r>
    </w:p>
    <w:p>
      <w:pPr>
        <w:pStyle w:val="Normal1"/>
        <w:spacing w:lineRule="auto" w:line="360" w:before="60" w:after="0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&lt;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δ, -                                  (3)</w:t>
      </w:r>
    </w:p>
    <w:p>
      <w:pPr>
        <w:pStyle w:val="Normal1"/>
        <w:spacing w:lineRule="auto" w:line="360" w:before="60" w:after="0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spacing w:lineRule="auto" w:line="36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т нужды в обучении и в коррекции проводимостей синапсов. </w:t>
      </w:r>
    </w:p>
    <w:p>
      <w:pPr>
        <w:pStyle w:val="Normal1"/>
        <w:spacing w:lineRule="auto" w:line="360" w:before="6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сех других случаях поправка проводимости отдельного синапса </w:t>
      </w: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будет опре</w:t>
        <w:softHyphen/>
        <w:t xml:space="preserve">деляться изменением размеров синаптических оболочек компонейронов под воздействием утечек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 эмоветора  </w:t>
      </w:r>
      <w:r>
        <w:rPr>
          <w:rFonts w:cs="Times New Roman" w:ascii="Times New Roman" w:hAnsi="Times New Roman"/>
          <w:i/>
          <w:sz w:val="28"/>
        </w:rPr>
        <w:t>Δ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1"/>
        <w:spacing w:lineRule="auto" w:line="360"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= k ·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· </w:t>
      </w:r>
      <w:r>
        <w:rPr>
          <w:rFonts w:cs="Times New Roman" w:ascii="Times New Roman" w:hAnsi="Times New Roman"/>
          <w:i/>
          <w:sz w:val="28"/>
        </w:rPr>
        <w:t>Δ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FR4"/>
        <w:spacing w:lineRule="auto" w:line="360" w:before="26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 xml:space="preserve"> - коэффициент пропорциональности.</w:t>
      </w:r>
    </w:p>
    <w:p>
      <w:pPr>
        <w:pStyle w:val="FR4"/>
        <w:spacing w:lineRule="auto" w:line="360" w:before="2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ыразим в указанной зависимости утечки </w:t>
      </w:r>
      <w:r>
        <w:rPr>
          <w:rFonts w:cs="Times New Roman" w:ascii="Times New Roman" w:hAnsi="Times New Roman"/>
          <w:i/>
          <w:sz w:val="28"/>
        </w:rPr>
        <w:t>Δ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через возбуждение соответствующего рецептора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и через предыдущую </w:t>
      </w:r>
      <w:r>
        <w:rPr>
          <w:rFonts w:cs="Times New Roman" w:ascii="Times New Roman" w:hAnsi="Times New Roman"/>
          <w:sz w:val="28"/>
        </w:rPr>
        <w:t xml:space="preserve">проводимость синапса  </w:t>
      </w:r>
      <w:r>
        <w:rPr>
          <w:rFonts w:cs="Times New Roman" w:ascii="Times New Roman" w:hAnsi="Times New Roman"/>
          <w:i/>
          <w:sz w:val="28"/>
        </w:rPr>
        <w:t>с΄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1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= k · 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· (1-</w:t>
      </w:r>
      <w:r>
        <w:rPr>
          <w:rFonts w:cs="Times New Roman" w:ascii="Times New Roman" w:hAnsi="Times New Roman"/>
          <w:i/>
          <w:sz w:val="28"/>
        </w:rPr>
        <w:t xml:space="preserve"> с΄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lang w:val="en-US"/>
        </w:rPr>
        <w:t>)  ·</w:t>
      </w:r>
      <w:r>
        <w:rPr>
          <w:rFonts w:cs="Times New Roman" w:ascii="Times New Roman" w:hAnsi="Times New Roman"/>
          <w:i/>
          <w:sz w:val="28"/>
        </w:rPr>
        <w:t xml:space="preserve"> Δ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FR4"/>
        <w:spacing w:lineRule="auto" w:line="360" w:before="26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Из формулы видно, что коррекции проводимости синапса не будет, если нет возбуждения рецептора (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</w:rPr>
        <w:t xml:space="preserve"> = 0) или не поступил эмоветор (</w:t>
      </w:r>
      <w:r>
        <w:rPr>
          <w:rFonts w:cs="Times New Roman" w:ascii="Times New Roman" w:hAnsi="Times New Roman"/>
          <w:i/>
          <w:sz w:val="28"/>
        </w:rPr>
        <w:t>Δ Е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j </w:t>
      </w:r>
      <w:r>
        <w:rPr>
          <w:rFonts w:cs="Times New Roman" w:ascii="Times New Roman" w:hAnsi="Times New Roman"/>
          <w:sz w:val="28"/>
        </w:rPr>
        <w:t xml:space="preserve">= 0); и ещё: темп коррекции будет снижаться по мере приближения проводимости </w:t>
      </w:r>
      <w:r>
        <w:rPr>
          <w:rFonts w:cs="Times New Roman" w:ascii="Times New Roman" w:hAnsi="Times New Roman"/>
          <w:i/>
          <w:sz w:val="28"/>
        </w:rPr>
        <w:t>с΄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к своему</w:t>
      </w:r>
      <w:r>
        <w:rPr>
          <w:rFonts w:cs="Times New Roman" w:ascii="Times New Roman" w:hAnsi="Times New Roman"/>
          <w:sz w:val="28"/>
        </w:rPr>
        <w:t xml:space="preserve"> пределу, то есть к единице.</w:t>
      </w:r>
    </w:p>
    <w:p>
      <w:pPr>
        <w:pStyle w:val="FR4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При идеальном обучении, когда в каждый момент времени (на каждом шаге обучения) выделяется абсолютно точная доза соответ</w:t>
        <w:softHyphen/>
        <w:t xml:space="preserve">ствующего эмоветора, поправка проводимости </w:t>
      </w: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будет определяться выражением   </w:t>
      </w:r>
    </w:p>
    <w:p>
      <w:pPr>
        <w:pStyle w:val="FR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i/>
          <w:sz w:val="28"/>
          <w:lang w:val="en-US"/>
        </w:rPr>
        <w:t>.                              (4)</w:t>
      </w:r>
    </w:p>
    <w:p>
      <w:pPr>
        <w:pStyle w:val="FR4"/>
        <w:spacing w:lineRule="auto" w:line="360" w:before="200" w:after="0"/>
        <w:ind w:right="20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овая проводимость синапса 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 сформируется уже такой:</w:t>
      </w:r>
    </w:p>
    <w:p>
      <w:pPr>
        <w:pStyle w:val="FR4"/>
        <w:spacing w:lineRule="auto" w:line="360" w:before="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4"/>
        <w:spacing w:lineRule="auto" w:line="360" w:before="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lang w:val="en-US"/>
        </w:rPr>
        <w:t>=</w:t>
      </w:r>
      <w:r>
        <w:rPr>
          <w:rFonts w:cs="Times New Roman" w:ascii="Times New Roman" w:hAnsi="Times New Roman"/>
          <w:i/>
          <w:sz w:val="28"/>
        </w:rPr>
        <w:t xml:space="preserve"> с'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+ </w:t>
      </w:r>
      <w:r>
        <w:rPr>
          <w:rFonts w:cs="Times New Roman" w:ascii="Times New Roman" w:hAnsi="Times New Roman"/>
          <w:i/>
          <w:sz w:val="28"/>
        </w:rPr>
        <w:t>Δс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</w:rPr>
        <w:t>,                                            (5)</w:t>
      </w:r>
    </w:p>
    <w:p>
      <w:pPr>
        <w:pStyle w:val="FR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ия (1)...(5) составляют алгоритм естественного обучения.</w:t>
      </w:r>
    </w:p>
    <w:p>
      <w:pPr>
        <w:pStyle w:val="FR4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еляя главные отличительные черты нервных систем в биогидравлическом представлении, можно ещё раз отметить, что ими являются два признака: первый - каналы передачи потоков управляющей жидкости от рецепторов к коре головного мозга и от коры к мышцам независимы и автономны; и второй - синапсы коры головного мозга саморегулируют свои гидравлические проводимости под воздействием проходящих через них потоков нейромедиаторов и поступающих извне эмоветоров. </w:t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before="58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1"/>
        <w:tabs>
          <w:tab w:val="clear" w:pos="720"/>
          <w:tab w:val="left" w:pos="9632" w:leader="none"/>
        </w:tabs>
        <w:spacing w:lineRule="auto" w:line="360" w:before="160" w:after="0"/>
        <w:ind w:right="-7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Антонов В.М. Обучаемые системы управления/ Липецк, ЛГТУ, 1998. - 415 с.</w:t>
      </w:r>
    </w:p>
    <w:p>
      <w:pPr>
        <w:pStyle w:val="Normal1"/>
        <w:tabs>
          <w:tab w:val="clear" w:pos="720"/>
          <w:tab w:val="left" w:pos="9632" w:leader="none"/>
        </w:tabs>
        <w:spacing w:lineRule="auto" w:line="360" w:before="160" w:after="0"/>
        <w:ind w:right="-7"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уков А.А. Технические нервные системы/ Липецк. ЛГТУ, 2001. - 223 с.</w:t>
      </w:r>
    </w:p>
    <w:p>
      <w:pPr>
        <w:pStyle w:val="Normal1"/>
        <w:spacing w:lineRule="auto" w:line="360" w:before="180" w:after="0"/>
        <w:ind w:firstLine="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Шеперд Г. Нейробиология/ В 2-х т. Москва, Мир, 1987.</w:t>
      </w:r>
    </w:p>
    <w:p>
      <w:pPr>
        <w:pStyle w:val="Normal1"/>
        <w:spacing w:lineRule="auto" w:line="36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Шмидт Р. Физиология человека/ Р.Шмидт, Г.Тевс к др. В 3-х т. Т. I. Москва, Мир, 1996,- 323 с.</w:t>
      </w:r>
    </w:p>
    <w:p>
      <w:pPr>
        <w:pStyle w:val="Normal1"/>
        <w:spacing w:lineRule="auto" w:line="360"/>
        <w:ind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мирнов В.М. Нейрофизиология и высшая нервная деятельность детей и подростков/ Москва, Академия, 2000. - 400 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04:00Z</dcterms:created>
  <dc:creator>IRINA</dc:creator>
  <dc:description/>
  <dc:language>en-US</dc:language>
  <cp:lastModifiedBy>antonov</cp:lastModifiedBy>
  <cp:lastPrinted>2003-03-13T17:36:00Z</cp:lastPrinted>
  <dcterms:modified xsi:type="dcterms:W3CDTF">2003-12-17T12:04:00Z</dcterms:modified>
  <cp:revision>2</cp:revision>
  <dc:subject/>
  <dc:title>УДК 612</dc:title>
</cp:coreProperties>
</file>