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Продольные перемещения поиск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Продольное перемещение происхо</w:t>
        <w:softHyphen/>
        <w:t xml:space="preserve">дит вдоль оси </w:t>
      </w:r>
      <w:r>
        <w:rPr>
          <w:b/>
          <w:bCs/>
        </w:rPr>
        <w:t>х</w:t>
      </w:r>
      <w:r>
        <w:rPr/>
        <w:t>; осуществляет его отдельный привод. Простей</w:t>
        <w:softHyphen/>
        <w:t>шая обучаемая выборка продольного перемещения состоит всего из трёх ситуаций: в целевой, когда искомый предмет расположен в цен</w:t>
        <w:softHyphen/>
        <w:t>тре поля зрения глаза и определённо сориентирован, сигнал управ</w:t>
        <w:softHyphen/>
        <w:t xml:space="preserve">ления должен равняться нулю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/>
        <w:t>=0; в двух других дополнитель</w:t>
        <w:softHyphen/>
        <w:t xml:space="preserve">ных, в одной из которых в поле зрения — чистый однообразный фон, а в другой — любой предмет (лучше — похожий на искомый), сигналы управления должны быть больше нуля и всегда положитель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 xml:space="preserve">&gt;0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&gt;0. Желательно, чтобы сигнал управления в фоновой ситуации был несколько больш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Такая обучаемая выборка в принципе обеспечивает поиск, но не гарантирует его безотказность. Стоит только в борьбе с попереч</w:t>
        <w:softHyphen/>
        <w:t>ными колебаниями снизить скорость поперечного перемещения, так сразу возникает проскакивание цели, особенно в случаях, когда искомый предмет оказывается на самом краю поля зрения; об этом уже говорилось. Пока нарастает сигнал управления привода попереч</w:t>
        <w:softHyphen/>
        <w:t>ного перемещения, пока привод набирает свою скорость и пока он смещает глаз к предмету, привод продольного перемещения успевает сместить глаз дальше предмета, то есть проскакивает, и поиск не состоится.</w:t>
      </w:r>
    </w:p>
    <w:p>
      <w:pPr>
        <w:pStyle w:val="Normal"/>
        <w:ind w:firstLine="284"/>
        <w:jc w:val="both"/>
        <w:rPr/>
      </w:pPr>
      <w:r>
        <w:rPr/>
        <w:t>Для устранения этого дефекта можно предложить более тщатель</w:t>
        <w:softHyphen/>
        <w:t>ный подбор соотношения величин сигналов обоих приводов: скорость поперечного перемещения увеличить до предела, а скорость продоль</w:t>
        <w:softHyphen/>
        <w:t>ного — снизить до гарантированного поиска. Такое решение можно было бы считать наиболее удачным, если бы не то обстоятельство, что продольные и поперечные перемещения нужны роботу не только для поиска, но и для других целей, и тогда установленное соотноше</w:t>
        <w:softHyphen/>
        <w:t>ние скоростей приводов может оказаться неприемлемым. По той же самой причине нельзя считать выходом из положения согласование сигналов приводов в движении, то есть при росте сигнала попереч</w:t>
        <w:softHyphen/>
        <w:t>ного привода уменьшать сигнал продольного, может быть даже вплоть до полной остановки: а вдруг в какой-то ситуации потребуется, чтобы оба сигнала были максимальными.</w:t>
      </w:r>
    </w:p>
    <w:p>
      <w:pPr>
        <w:pStyle w:val="Normal"/>
        <w:ind w:firstLine="284"/>
        <w:jc w:val="both"/>
        <w:rPr/>
      </w:pPr>
      <w:r>
        <w:rPr/>
        <w:t>Другим неприятным моментом при поиске является так называемое сползание глаза с цели, когда он, хотя и притормаживает на ней, но не до нуля, и, перевалив через неё, уходит дальше. Так обычно ведёт себя глаз при приближении к постороннему предмету, и, чем больше тот похож на искомый, тем сильнее притормаживание; и всё-таки совсем глаз в этом случае не останавливается. И это — хоро</w:t>
        <w:softHyphen/>
        <w:t>шо, но только не по отношению к искомому предмету.</w:t>
      </w:r>
    </w:p>
    <w:p>
      <w:pPr>
        <w:pStyle w:val="Normal"/>
        <w:ind w:firstLine="284"/>
        <w:jc w:val="both"/>
        <w:rPr/>
      </w:pPr>
      <w:r>
        <w:rPr/>
        <w:t>Прежде, чем принимать какие-либо решения по устранению указан</w:t>
        <w:softHyphen/>
        <w:t>ных нежелательных явлений, попытаемся поглубже разобраться в са</w:t>
        <w:softHyphen/>
        <w:t>мом процессе продольного перемещения при поиске. Представим сиг</w:t>
        <w:softHyphen/>
        <w:t>налы управления привода во всех ситуациях обучаемой выборки в разделённом вид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в целевой ситуаци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в ситуации с однообразным фоно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&g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в ситуации, когда в поле зрения — любой посторонний предмет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&g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ð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Если по-прежнему считать, что в ситуации с однообразным фоном все возбуждения рецеп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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авны между собой (или близки к этому), то из самого определения слагаемых сигнала управлени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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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>,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ледует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может быть больш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только при услов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nary>
      </m:oMath>
      <w:r>
        <w:rPr/>
        <w:t>.</w:t>
        <w:tab/>
        <w:tab/>
        <w:tab/>
        <w:tab/>
        <w:tab/>
        <w:tab/>
        <w:tab/>
        <w:t>(3.62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 это в приложении к оптической обучаемой системе управления означает, что плюс-диапозитив, управляющий продольным перемещением головы робота, всегда светлее минус-диапозитива; одного этого достаточно, чтобы обеспечить такое перемещение.</w:t>
      </w:r>
    </w:p>
    <w:p>
      <w:pPr>
        <w:pStyle w:val="Normal"/>
        <w:ind w:firstLine="284"/>
        <w:jc w:val="both"/>
        <w:rPr/>
      </w:pPr>
      <w:r>
        <w:rPr/>
        <w:t>Представим соотношение сигналов управления во всех ситуациях обучаемой выборки, оговоренные в начале, в разделенном вид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ыражая слагаемые сигналов управления через коэффициенты приве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в соответствии с (3.52),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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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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&gt;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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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ретья разность, равная нулю, дае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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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.</w:t>
        <w:tab/>
        <w:tab/>
        <w:tab/>
        <w:tab/>
        <w:tab/>
        <w:t>(3.63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торая разность больше нуля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 нее след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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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.</w:t>
        <w:tab/>
      </w:r>
      <w:r>
        <w:rPr>
          <w:lang w:val="en-US"/>
        </w:rPr>
        <w:tab/>
        <w:tab/>
        <w:tab/>
        <w:tab/>
      </w:r>
      <w:r>
        <w:rPr/>
        <w:t>(3.64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ервая разность больше второй, следовательн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0</m:t>
        </m:r>
      </m:oMath>
      <w:r>
        <w:rPr/>
        <w:t>,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 тог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.</w:t>
      </w:r>
      <w:r>
        <w:rPr>
          <w:lang w:val="en-US"/>
        </w:rPr>
        <w:tab/>
        <w:tab/>
        <w:tab/>
        <w:tab/>
        <w:tab/>
      </w:r>
      <w:r>
        <w:rPr/>
        <w:t>(3.65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одя условия (3.63), (3.64) и (3.65) вместе, получи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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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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</m:t>
                    </m:r>
                  </m:sub>
                </m:sSub>
              </m:e>
            </m:d>
          </m:den>
        </m:f>
      </m:oMath>
      <w:r>
        <w:rPr/>
        <w:t>.</w:t>
        <w:tab/>
      </w:r>
      <w:r>
        <w:rPr>
          <w:lang w:val="en-US"/>
        </w:rPr>
        <w:tab/>
        <w:tab/>
      </w:r>
      <w:r>
        <w:rPr/>
        <w:t>(3.66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отношения коэффициентов приведения, представленные в условиях (3.66), отражают работоспособность привода продольного перемещения в принципе, но не затрагивают качественную сторону его работы.</w:t>
      </w:r>
    </w:p>
    <w:p>
      <w:pPr>
        <w:pStyle w:val="Normal"/>
        <w:ind w:firstLine="284"/>
        <w:jc w:val="both"/>
        <w:rPr/>
      </w:pPr>
      <w:r>
        <w:rPr/>
        <w:t>Преломляя все полученные условия к оптической системе, можно сделать такие умозаключения. Из условия (3.63) с учетом (3.62) следует, что, несмотря на то, что плюс-диапозитив в общем и целом прозрачнее минус-диапозитива, центр его, то есть та зона, которую занимает искомый предмет, несколько темнее, чем центр ми</w:t>
        <w:softHyphen/>
        <w:t>нус-диапозитива при условии, что искомый предмет ярче фона. Усло</w:t>
        <w:softHyphen/>
        <w:t>вие (3.64) уточняет предыдущее заключение: центр плюс-диапозитива не просто темнее, а избирательно темнее, то есть избирательно только к более ярким пятнам образа искомого предмета. Результиру</w:t>
        <w:softHyphen/>
        <w:t>ющее условие (3.66) сводит все эти умозаключения воедино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Динамика продольного перемещения.</w:t>
      </w:r>
      <w:r>
        <w:rPr/>
        <w:t xml:space="preserve"> При продольном перемещении действует тот же самый набор сил, что и при поперечном, но только это — свои сил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— активная сила привода продольного переме</w:t>
        <w:softHyphen/>
        <w:t xml:space="preserve">щ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— динамическое сопротивлени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— сухое трение; </w:t>
      </w:r>
      <w:r>
        <w:rPr>
          <w:b/>
          <w:bCs/>
          <w:lang w:val="en-US"/>
        </w:rPr>
        <w:t>m</w:t>
      </w:r>
      <w:r>
        <w:rPr>
          <w:smallCaps/>
        </w:rPr>
        <w:t xml:space="preserve"> —</w:t>
      </w:r>
      <w:r>
        <w:rPr/>
        <w:t xml:space="preserve"> инерция, то есть приведённая к голове робота масса движу</w:t>
        <w:softHyphen/>
        <w:t>щихся в продольном направлении частей. И снова допускаем, что все они получены экспериментальным путём и не выглядят как теорети</w:t>
        <w:softHyphen/>
        <w:t>ческие.</w:t>
      </w:r>
    </w:p>
    <w:p>
      <w:pPr>
        <w:pStyle w:val="Normal"/>
        <w:ind w:firstLine="284"/>
        <w:jc w:val="both"/>
        <w:rPr/>
      </w:pPr>
      <w:r>
        <w:rPr/>
        <w:t>В фоновой ситуации скорость продольного перемещения, очевидно, должна быть постоянной; следовательно, активная сила привода в ней должна уравновешиваться силами сопротивления: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 xml:space="preserve">На силовой характеристике (рис. 3.17,а) участки с фоновыми активными силам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ыглядят как прямые, параллельные оси </w:t>
      </w:r>
      <w:r>
        <w:rPr>
          <w:b/>
          <w:bCs/>
        </w:rPr>
        <w:t>х</w:t>
      </w:r>
      <w:r>
        <w:rPr/>
        <w:t xml:space="preserve">; величина положительного смещения этих сил соизмерима с величиной отрицательного смещения сухого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При размещении иско</w:t>
        <w:softHyphen/>
        <w:t>мого предмета вблизи центра поля зрения активная сила уменьшает</w:t>
        <w:softHyphen/>
        <w:t>ся и достигает нуля при совмещении предмета с центром. Посторон</w:t>
        <w:softHyphen/>
        <w:t>ние предметы также вызывают уменьшение активной силы, но не до нуля.</w:t>
      </w:r>
    </w:p>
    <w:p>
      <w:pPr>
        <w:pStyle w:val="Normal"/>
        <w:ind w:firstLine="284"/>
        <w:jc w:val="both"/>
        <w:rPr/>
      </w:pPr>
      <w:r>
        <w:rPr/>
        <w:t>Представим сначала динамику продольного перемещения в виде физического отображения и воспользуемся для этого отображающим преобразованием, которое было применено при поперечном переме</w:t>
        <w:softHyphen/>
        <w:t>щении; в данном случае оно примет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e/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0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17. Физическое отображение динамики привода про</w:t>
        <w:softHyphen/>
        <w:t>дольного пере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гласно этому отображению продольное перемещение выглядит как склон одного направления с выровненной площадкой в центре, по которому скатывается шарик (рис. 3.17,б). При отсутствии су</w:t>
        <w:softHyphen/>
        <w:t>хого трения уклон склона — очень крутой, а площадка в центре поля зрения (</w:t>
      </w:r>
      <w:r>
        <w:rPr>
          <w:b/>
          <w:bCs/>
        </w:rPr>
        <w:t>х</w:t>
      </w:r>
      <w:r>
        <w:rPr/>
        <w:t>=0) — горизонтальная (кривая 1). Скатывающийся шарик, очевидно, легко преодолеет эту площадку и укатится дальше, то есть глаз не задержится на искомом предмете и проскочит его. Сухое трение, соизмеримое с активной силой, резко уменьшает уклон скло</w:t>
        <w:softHyphen/>
        <w:t>на и создаёт противоуклон центральной площадки (кривая 2); пре</w:t>
        <w:softHyphen/>
        <w:t>одолеть этот противосклон шарику не так-то просто, но это возмож</w:t>
        <w:softHyphen/>
        <w:t>но. Если же добавить к сухому трению ещё динамическое сопротив</w:t>
        <w:softHyphen/>
        <w:t>ление в виде вязкой жидкости, то остановка шарика в центре ста</w:t>
        <w:softHyphen/>
        <w:t>новится более вероятной; и всё будет зависеть от инерции этого шарика (от его массы): если инерция окажется большой, то шарик перевалит через противосклон и укатится дальше; если инерции на это не хватит, то шарик остановится. В последнем случае колеба</w:t>
        <w:softHyphen/>
        <w:t>ния шарика относительно центра невозможны, так как противосклон будет менять свою ориентацию в зависимости от направления дви</w:t>
        <w:softHyphen/>
        <w:t>жения шарика. Апериодическое запаздывание, игравшее решающую роль в поперечных перемещениях, в данном случае влияет на динамику не столь активно; тем не менее оно также влияет на процесс отри</w:t>
        <w:softHyphen/>
        <w:t>цательно, уменьшая уклон противосклона (кривая 3).</w:t>
      </w:r>
    </w:p>
    <w:p>
      <w:pPr>
        <w:pStyle w:val="Normal"/>
        <w:ind w:firstLine="284"/>
        <w:jc w:val="both"/>
        <w:rPr/>
      </w:pPr>
      <w:r>
        <w:rPr/>
        <w:t>Все эти рассуждения переложимы к продольным перемещениям го</w:t>
        <w:softHyphen/>
        <w:t>ловы робота. Если она, приближаясь к искомому предмету, имела от</w:t>
        <w:softHyphen/>
        <w:t>носительно небольшую скорость, то вполне возможно, что задержит</w:t>
        <w:softHyphen/>
        <w:t>ся в положении цели; но есть вероятность того, что притормаживание при приближении к искомому предмету будет неполным, и тогда достаточно глазу в силу инерции механизма продвинуться чуть даль</w:t>
        <w:softHyphen/>
        <w:t>ше, как снова начнёт нарастать скорость, и он окончательно поки</w:t>
        <w:softHyphen/>
        <w:t>нет цель; поиск не состоится. Тем более он не состоится в том случае, если образ искомого предмета будет искажён или вместо него окажется посторонний предмет.</w:t>
      </w:r>
    </w:p>
    <w:p>
      <w:pPr>
        <w:pStyle w:val="Normal"/>
        <w:ind w:firstLine="284"/>
        <w:jc w:val="both"/>
        <w:rPr/>
      </w:pPr>
      <w:r>
        <w:rPr/>
        <w:t>Процесс притормаживания продольного движения на цели хорошо отображается с помощью фазовых траекторий на плоск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 (рис. 3.18). Здесь учтена все те параметры, что и при поперечном перемещении, но только применительно к приводу продольного. Так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— силовая характеристика этого привода;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— его дина</w:t>
        <w:softHyphen/>
        <w:t xml:space="preserve">мическое сопротивление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— его сухое трение. Черта над пара</w:t>
        <w:softHyphen/>
        <w:t xml:space="preserve">метрами означает деление на приведённую массу головы робота при продольном перемещении. Все силовые  характеристики могут быть полностью экспериментальными. Координа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/>
        <w:t xml:space="preserve">, — положение цели искомого предмета. Координатам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/>
        <w:t xml:space="preserve"> отмечены конечные точки бифуркационных траекторий, выделенных на рисунках штриховкой; в по</w:t>
        <w:softHyphen/>
        <w:t xml:space="preserve">ло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/>
        <w:t xml:space="preserve"> активные силы равны силам сопротивления. Бифурка</w:t>
        <w:softHyphen/>
        <w:t>ционная фазовая траектория характерна тем, что она с равной веро</w:t>
        <w:softHyphen/>
        <w:t>ятностью может завершиться либо полной остановкой, либо сползани</w:t>
        <w:softHyphen/>
        <w:t>ем с цели. Все траектории, располагающиеся ниже неё, гарантируют остановку, то есть успешный поиск; все траектории выше неё после притормаживания на цели уходят дальше — поиск провалил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0050" cy="334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18. Фазовые траектории продольного пере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 рис. З.18,а выбрана более крутая силовая характерист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о сравнению с той же характеристикой на рисунке б); другими сло</w:t>
        <w:softHyphen/>
        <w:t>вами можно сказать, что на рис. 3.18,б цель более размыта и зани</w:t>
        <w:softHyphen/>
        <w:t>мает большее пространство, чем на рисунке а). (Размывание зритель</w:t>
        <w:softHyphen/>
        <w:t xml:space="preserve">ного образа — явление положительное и будет рассмотрено особо.) Все другие силовые характеристики на обоих рисунках одинаковы. Размером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 xml:space="preserve"> выделены фазовые траектории, имевшие на подходе к цели постоянную скорость — назовём её фоновой; на однообразном фоне скорость продольного перемещения глаза в конце концов стаби</w:t>
        <w:softHyphen/>
        <w:t>лизируется — ей соответствует равенство активной силы и сил соп</w:t>
        <w:softHyphen/>
        <w:t xml:space="preserve">ротивления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.  Так вот, во втором случае (рис.3.18,б) фазовая траектория с фоновой начальной скоростью завершается пол</w:t>
        <w:softHyphen/>
        <w:t>ной остановкой, в то время как на рисунке а) она притормаживает на цели не до нуля и в конце концов уходит дальше, увеличиваясь снова в скорости. Считая фоновую скорость на подходе к цели наи</w:t>
        <w:softHyphen/>
        <w:t>более вероятной, можно сделать вывод о том, что силовая характе</w:t>
        <w:softHyphen/>
        <w:t xml:space="preserve">ристика на рис. 3.18, а — выбрана неудачно. Следовательно, при обучении робота поиску нужно хорошо продумать все моменты, такие как положение искомого предмета в целевой ситуации, распределение освещения поля зрения, уровень фонового сигнала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 xml:space="preserve"> и может быть даже придётся изменить состав ситуаций в обучаемой выборке. На первых порах было бы целесообразным совмещение экс</w:t>
        <w:softHyphen/>
        <w:t>периментов обучения с построением и анализом фазовых траекторий, благо что при некотором навыке это не отнимает много времени.</w:t>
      </w:r>
    </w:p>
    <w:p>
      <w:pPr>
        <w:pStyle w:val="Normal"/>
        <w:ind w:firstLine="284"/>
        <w:jc w:val="both"/>
        <w:rPr/>
      </w:pPr>
      <w:r>
        <w:rPr/>
        <w:t>Фазовые траектории второго случая (рис. 3.18, б) выглядят бо</w:t>
        <w:softHyphen/>
        <w:t>лее предпочтительными, несмотря даже на то, что при их постро</w:t>
        <w:softHyphen/>
        <w:t xml:space="preserve">ении было учтено апериодическое запаздывание системы управления. В основу расчётного определения действительной активной силы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</m:oMath>
      <w:r>
        <w:rPr/>
        <w:t xml:space="preserve"> при графическом построении фазовых траекторий с учётом аперио</w:t>
        <w:softHyphen/>
        <w:t xml:space="preserve">дического запаздывания было положено выражение (3.61), которое в равной мере применимо как в случае поперечных перемещений, так и при продольном. Исходными параметрами были приняты: фоновая скорость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 xml:space="preserve"> = 200 мм/сек; габарит искомого предмета </w:t>
      </w:r>
      <w:r>
        <w:rPr>
          <w:b/>
          <w:bCs/>
          <w:lang w:val="en-US"/>
        </w:rPr>
        <w:t>L</w:t>
      </w:r>
      <w:r>
        <w:rPr/>
        <w:t xml:space="preserve"> = 200 мм; постоянная времени  </w:t>
      </w:r>
      <w:r>
        <w:rPr>
          <w:b/>
          <w:bCs/>
        </w:rPr>
        <w:t>Ò</w:t>
      </w:r>
      <w:r>
        <w:rPr/>
        <w:t xml:space="preserve"> = 0,06 сек. Время прохождения глазом всего предмета на скорости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 xml:space="preserve"> определится в одну секунду; действительное время из-за притормаживания окажется большим. Исходя из всего этого, примем временной отрезок постро</w:t>
        <w:softHyphen/>
        <w:t xml:space="preserve">ения фазовых траекторий равны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= 0,06 сек. Тогда выраже</w:t>
        <w:softHyphen/>
        <w:t>ние (3.61) примет вид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9</m:t>
        </m:r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Напомним, что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— текущее значение активной силы, снятое со статической характеристики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</m:oMath>
      <w:r>
        <w:rPr/>
        <w:t xml:space="preserve"> — предыдущее значение  ак</w:t>
        <w:softHyphen/>
        <w:t xml:space="preserve">тивной силы, равное действительному значени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</m:t>
            </m:r>
          </m:sub>
        </m:sSub>
      </m:oMath>
      <w:r>
        <w:rPr/>
        <w:t>, посчитан</w:t>
        <w:softHyphen/>
        <w:t>ному на предыдущем шаге построения.</w:t>
      </w:r>
    </w:p>
    <w:p>
      <w:pPr>
        <w:pStyle w:val="Normal"/>
        <w:ind w:firstLine="284"/>
        <w:jc w:val="both"/>
        <w:rPr/>
      </w:pPr>
      <w:r>
        <w:rPr/>
        <w:t>В общем и целом апериодическое запаздывание ухудшает процесс поиска как при поперечном перемещении, так и при продольном, только при продольном ухудшение, может быть, не столь заметно. Апериодическое запаздывание сдвигает все фазовые траектории (рис. 3.18) вправо, то есть по ходу движения робота; а это озна</w:t>
        <w:softHyphen/>
        <w:t>чает, что располагавшиеся до бифуркационной границы траектории на самом деле (с учётом апериодичности) проходят уже за ней, при</w:t>
        <w:softHyphen/>
        <w:t>тормаживают не до конца и уходят дальше с увеличением скорости, свидетельствуя о несостоявшемся поиске.</w:t>
      </w:r>
    </w:p>
    <w:p>
      <w:pPr>
        <w:pStyle w:val="Normal"/>
        <w:ind w:firstLine="284"/>
        <w:jc w:val="both"/>
        <w:rPr/>
      </w:pPr>
      <w:r>
        <w:rPr/>
        <w:t xml:space="preserve">За основные мы приняли фазовые траектории, начинавшиеся с фоновой скорости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>. Другие траектории начинаются с иных скорос</w:t>
        <w:softHyphen/>
        <w:t>тей, возникновение которых объяснять едва ли стоит: реальный про</w:t>
        <w:softHyphen/>
        <w:t xml:space="preserve">цесс поиска может быть усложнён самыми непредвиденными обстоятельствами настолько, что возникнут скорости и больше, и меньше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>Если рассматривать только те фазовые траектории, которые заканчи</w:t>
        <w:softHyphen/>
        <w:t xml:space="preserve">ваются на оси абсцисс, то есть полной остановкой головы робота, то, как видно из рис. З.18, все они, как правило, выходят на ось </w:t>
      </w:r>
      <w:r>
        <w:rPr>
          <w:b/>
          <w:bCs/>
        </w:rPr>
        <w:t>х</w:t>
      </w:r>
      <w:r>
        <w:rPr/>
        <w:t xml:space="preserve"> правее цен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/>
        <w:t>, что свидетельствует о том, что глаз ро</w:t>
        <w:softHyphen/>
        <w:t>бота останавливается не над серединой искомого предмета, а чуть проскакивает её. Объяснять это едва ли стоит — и без того понятно, — но учитывать такое явление очень желательно. Если схват робота (его пасть), совмещённый с глазом, зависнет не над серединой предмета, а в некотором смещении, то захватить его будет нелегко. Луч</w:t>
        <w:softHyphen/>
        <w:t>ше, очевидно, было бы располагать схват чуть позади глаза, но только в том случае, если направление продольного перемещения не меняет</w:t>
        <w:softHyphen/>
        <w:t>ся на обратное. Впрочем, обстоятельства поиска могут быть разными, и торопиться с принятием однозначных решений не стои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отивоуклон продольного перемещения.</w:t>
      </w:r>
      <w:r>
        <w:rPr/>
        <w:t xml:space="preserve"> Выше мы уже говорили о противоуклоне, создаваемом сухим трением; он способствует торможе</w:t>
        <w:softHyphen/>
        <w:t>нию шарика в физическом отображении динамики привода продольного перемещения (рис.3.17,б). Там же указывалось, что противосклон меняет свою ориентацию в зависимости от направления движения. По</w:t>
        <w:softHyphen/>
        <w:t>ясним: противосклон от сухого трения виртуален (есть такой термин в эфирной физике): он как бы есть и его как бы нету; пока глаз движется в продольном направлении, он возникает; стоит только глазу остановиться, и он исчезает. Поэтому в обратном направле</w:t>
        <w:softHyphen/>
        <w:t>нии шарик под действием такого виртуального противоуклона смещать</w:t>
        <w:softHyphen/>
        <w:t>ся не может, а надо бы.</w:t>
      </w:r>
    </w:p>
    <w:p>
      <w:pPr>
        <w:pStyle w:val="Normal"/>
        <w:ind w:firstLine="284"/>
        <w:jc w:val="both"/>
        <w:rPr/>
      </w:pPr>
      <w:r>
        <w:rPr/>
        <w:t>Желательность противосклона объясняется тем, что искомые пред</w:t>
        <w:softHyphen/>
        <w:t>меты могут зрительно отличаться друг от друга, и это отличие де</w:t>
        <w:softHyphen/>
        <w:t>лает их неузнаваемыми. Если даже в процессе обучения в целевой ситуации использовать наиболее характерный предмет или даже нес</w:t>
        <w:softHyphen/>
        <w:t>колько различающихся предметов, то и тогда найдутся в действитель</w:t>
        <w:softHyphen/>
        <w:t>ности такие, которые всё же будут отличаться ещё больше. Обучен</w:t>
        <w:softHyphen/>
        <w:t>ная система, очевидно, будет выдавать нулевой сигнал управления привода про</w:t>
        <w:softHyphen/>
        <w:t>дольного перемещения только в том случае, если образ искомого предмета будет абсолютно схож с эталонным, использованным при са</w:t>
        <w:softHyphen/>
        <w:t>мом обучении; во всех иных случаях сигнал управления будет больше нуля, а это — такая помеха при поиске, которая делает его безре</w:t>
        <w:softHyphen/>
        <w:t>зультатным. Нужна лунка, да такая, в которой, образно говоря, мог бы застрять любой искомый предмет (в самом деле застревает глаз).</w:t>
      </w:r>
    </w:p>
    <w:p>
      <w:pPr>
        <w:pStyle w:val="Normal"/>
        <w:ind w:firstLine="284"/>
        <w:jc w:val="both"/>
        <w:rPr/>
      </w:pPr>
      <w:r>
        <w:rPr/>
        <w:t>Рассмотрим одно из предложений: введём в обучаемую выборку еще одну сопредельную с целевой ситуацию с искомым предметом, смещён</w:t>
        <w:softHyphen/>
        <w:t xml:space="preserve">ным от центра поля зрения по ходу на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>, и с сигна</w:t>
        <w:softHyphen/>
        <w:t xml:space="preserve">лом управления, небольшим по величине, но обратным по знаку по отношению к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</m:t>
            </m:r>
          </m:sub>
        </m:sSub>
      </m:oMath>
      <w:r>
        <w:rPr/>
        <w:t xml:space="preserve"> &lt; 0. Сформировавшаяся в процессе обучения силовая характеристика будет иметь в принципе такой вид, который представлен на рис. 3.19,</w:t>
      </w:r>
      <w:r>
        <w:rPr>
          <w:lang w:val="en-US"/>
        </w:rPr>
        <w:t>a</w:t>
      </w:r>
      <w:r>
        <w:rPr/>
        <w:t>. Воспользовавшись простейшим отобража</w:t>
        <w:softHyphen/>
        <w:t>ющим преобразование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>
          <w:lang w:val="en-US"/>
        </w:rPr>
        <w:t xml:space="preserve">   </w:t>
      </w:r>
      <w:r>
        <w:rPr/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учим физический склон (рис. 3.19,б). За физическое отображение головы робота, как обычно, примем шарик. В отображающем преобра</w:t>
        <w:softHyphen/>
        <w:t>зовании на этот раз не учтено сухое трение; это сделано для того, чтобы получить склон, так сказать, в натуральном виде, без всяких виртуальных уклонов, а сухое трение и динамическое сопротивление будем иметь в виду, зная, что то и другое тормозят движение.</w:t>
      </w:r>
    </w:p>
    <w:p>
      <w:pPr>
        <w:pStyle w:val="Normal"/>
        <w:ind w:firstLine="284"/>
        <w:jc w:val="both"/>
        <w:rPr/>
      </w:pPr>
      <w:r>
        <w:rPr/>
        <w:t>Полученный склон (рис.3.19,б) образует в районе це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/>
        <w:t>) лунку, как место притяжения шарика. Нетрудно предположить, как он будет вести себя в этой лунке. Варианты такие: 1) по инерции ша</w:t>
        <w:softHyphen/>
        <w:t>рик переваливает через край лунки и скатывается дальше по склону; 2) шарик совершает в лунке незатухающие колебания (автоколебания); 3) постепенно колебания шарика в лунке затухают; 4) шарик останав</w:t>
        <w:softHyphen/>
        <w:t>ливается в лунке без колебаний; последний вариант — самый предпо</w:t>
        <w:softHyphen/>
        <w:t>чтительный. Очевидно, поведение шарика в лунке определится соотно</w:t>
        <w:softHyphen/>
        <w:t>шением таких факторов: с одной стороны — активной силой, инерцией самого шарика и его скоростью на подходе к лунке, а с другой сто</w:t>
        <w:softHyphen/>
        <w:t>роны — силами сопротивл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3615" cy="265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19. Физическое отображение динамики привода продольного перемещения с противоскло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оордина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/>
        <w:t xml:space="preserve"> обозначена на рис. 3.19,б позиция бифурка</w:t>
        <w:softHyphen/>
        <w:t>ции: оказавшись в этой точке без скорости, шарик с равной вероятностью может либо вернуться назад в лунку, либо скатиться дальше по склону.</w:t>
      </w:r>
    </w:p>
    <w:p>
      <w:pPr>
        <w:pStyle w:val="Normal"/>
        <w:ind w:firstLine="284"/>
        <w:jc w:val="both"/>
        <w:rPr/>
      </w:pPr>
      <w:r>
        <w:rPr/>
        <w:t>Дальнейшие наши исследования сведём к выбору величин введён</w:t>
        <w:softHyphen/>
        <w:t xml:space="preserve">ных дополнительных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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.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</m:t>
            </m:r>
          </m:sub>
        </m:sSub>
      </m:oMath>
      <w:r>
        <w:rPr/>
        <w:t xml:space="preserve"> следует выбирать, очевидно, из тех соображений, что глаз, с одной стороны, не должен проходить мимо искомых предметов, если они даже несколько различаются между собой по внешнему виду, а с дру</w:t>
        <w:softHyphen/>
        <w:t>гой стороны, не должен останавливаться у посторонних предметов, пусть даже похожих на искомые.</w:t>
      </w:r>
    </w:p>
    <w:p>
      <w:pPr>
        <w:pStyle w:val="Normal"/>
        <w:ind w:firstLine="284"/>
        <w:jc w:val="both"/>
        <w:rPr/>
      </w:pPr>
      <w:r>
        <w:rPr/>
        <w:t>Выберем среди искомых предметов два, в наибольшей мере разли</w:t>
        <w:softHyphen/>
        <w:t xml:space="preserve">чающихся между собой; и пусть их степень сходства рав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. А среди посторонних предметов найдём такой, какой более всего похож на идеальный искомый; и пусть степень сходства его о ним рав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. Нормальным условием, очевидно, следует считать, чт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>&gt;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. В противном случае обучаемая система не справится с задачей сортировки предметов на искомые и посторонние. Впрочем, в такой ситуации человек тоже будет ошибаться. И будем рассуждать следующим образом. Идеальный искомый предмет (пронумеруем его цифрой 1), породит согласно обучению сигнал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</m:t>
            </m:r>
          </m:sub>
        </m:sSub>
      </m:oMath>
      <w:r>
        <w:rPr/>
        <w:t xml:space="preserve">; любому другому предмету будет соответствовать сигнал бол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</m:t>
            </m:r>
          </m:sub>
        </m:sSub>
      </m:oMath>
      <w:r>
        <w:rPr/>
        <w:t>. Только, всё равно, договоримся считать, что любые искомые пред</w:t>
        <w:softHyphen/>
        <w:t>меты будут порождать сигналы управления меньше нуля, и в крайнем случае — нулевыми, а посторонние — больше; так что второй выбран</w:t>
        <w:softHyphen/>
        <w:t xml:space="preserve">ный нами искомый предмет должен да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lt;0, а выбранный посто</w:t>
        <w:softHyphen/>
        <w:t xml:space="preserve">ронний (№3) — должен д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&gt;0. Следовательно, условия пра</w:t>
        <w:softHyphen/>
        <w:t>вильной сортировки предметов примут вид: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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;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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С другой стороны разность сигналов управления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можно выразить через степень сходств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>. Для этого применим те же рассуждения, что и при формировании выражения (3.48). Тогда мы анализировали потенциальные возможности системы и опре</w:t>
        <w:softHyphen/>
        <w:t>деляли роль степени усиления сигнала управления; продолжим эту мысль.</w:t>
      </w:r>
    </w:p>
    <w:p>
      <w:pPr>
        <w:pStyle w:val="Normal"/>
        <w:ind w:firstLine="284"/>
        <w:jc w:val="both"/>
        <w:rPr/>
      </w:pPr>
      <w:r>
        <w:rPr/>
        <w:t>Пусть система уже обучена и коэффициент усиления уже выбран. Если теперь предъявить системе предмет, абсолютно похожий на тот идеальный, что применён в обучении, то, надо полагать, сигналы управления, порождаемые ими, будут неразличимыми; другими словами: если степень сходства равна единице, то разность сигналов равна нулю. Предъявив же предмет №3, имеющий некоторое отличие от предмета №1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b>
        </m:sSub>
      </m:oMath>
      <w:r>
        <w:rPr/>
        <w:t>&lt;1), получим явно не нулевую разность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 эта разность будет коррелироваться с величиной (1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b>
        </m:sSub>
      </m:oMath>
      <w:r>
        <w:rPr/>
        <w:t>), то есть со степенью различия предметов.</w:t>
      </w:r>
    </w:p>
    <w:p>
      <w:pPr>
        <w:pStyle w:val="Normal"/>
        <w:ind w:firstLine="284"/>
        <w:jc w:val="both"/>
        <w:rPr/>
      </w:pPr>
      <w:r>
        <w:rPr/>
        <w:t>В общем случае, в пределах того, о чём мы ведём речь, явно просматривается прямая связь разности сигналов управления в двух ситуациях со степенью различия образов этих ситуаций: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0"/>
        </w:rPr>
        <w:t>,</w:t>
        <w:tab/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3.67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  <w:lang w:val="en-US"/>
        </w:rPr>
        <w:t>k</w:t>
      </w:r>
      <w:r>
        <w:rPr/>
        <w:t xml:space="preserve"> — коэффициент передачи, учитывающий усиление на выходе из мозга.</w:t>
      </w:r>
    </w:p>
    <w:p>
      <w:pPr>
        <w:pStyle w:val="Normal"/>
        <w:ind w:firstLine="284"/>
        <w:jc w:val="both"/>
        <w:rPr/>
      </w:pPr>
      <w:r>
        <w:rPr/>
        <w:t>Согласимся, что говорить о полной линейности выражения (3.67) никак нельзя, но в узком интервале и в схожих обстоятельствах она искажается незначительно; что же касается прямой пропорции выражения (3.67), то сомнения в ней едва ли могут возникнуть. Поэтому в нашем случае можно записать: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;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И условия правильной сортировки предметов приобретут следую</w:t>
        <w:softHyphen/>
        <w:t>щий вид:</w:t>
      </w:r>
    </w:p>
    <w:p>
      <w:pPr>
        <w:pStyle w:val="FR2"/>
        <w:widowControl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2"/>
        <w:widowControl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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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;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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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>.</w:t>
        <w:tab/>
        <w:tab/>
        <w:tab/>
        <w:t xml:space="preserve"> (3.68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Эти условия можно представить в несколько ином виде, если за</w:t>
        <w:softHyphen/>
        <w:t xml:space="preserve">менить в них степень сходства </w:t>
      </w:r>
      <w:r>
        <w:rPr>
          <w:b/>
          <w:bCs/>
          <w:lang w:val="en-US"/>
        </w:rPr>
        <w:t>S</w:t>
      </w:r>
      <w:r>
        <w:rPr/>
        <w:t xml:space="preserve"> на степень различия </w:t>
      </w:r>
      <w:r>
        <w:rPr>
          <w:b/>
          <w:bCs/>
        </w:rPr>
        <w:t>Р</w:t>
      </w:r>
      <w:r>
        <w:rPr/>
        <w:t>, опираясь на соотношение</w:t>
      </w:r>
    </w:p>
    <w:p>
      <w:pPr>
        <w:pStyle w:val="FR1"/>
        <w:widowControl/>
        <w:spacing w:before="0" w:after="0"/>
        <w:ind w:lef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В результате получи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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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— наибольшая степень различия образов любых двух иско</w:t>
        <w:softHyphen/>
        <w:t xml:space="preserve">мых предмет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</m:t>
            </m:r>
            <m:r>
              <w:rPr>
                <w:rFonts w:ascii="Cambria Math" w:hAnsi="Cambria Math"/>
              </w:rPr>
              <m:t xml:space="preserve">ð</m:t>
            </m:r>
          </m:sub>
        </m:sSub>
      </m:oMath>
      <w:r>
        <w:rPr/>
        <w:t xml:space="preserve"> — наименьшая степень различия образов иско</w:t>
        <w:softHyphen/>
        <w:t>мого и постороннего предметов.</w:t>
      </w:r>
    </w:p>
    <w:p>
      <w:pPr>
        <w:pStyle w:val="Normal"/>
        <w:ind w:firstLine="284"/>
        <w:jc w:val="both"/>
        <w:rPr/>
      </w:pPr>
      <w:r>
        <w:rPr/>
        <w:t xml:space="preserve">Таким образом, условия (3.68) позволяют выбрать величину сигнала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</m:t>
            </m:r>
          </m:sub>
        </m:sSub>
      </m:oMath>
      <w:r>
        <w:rPr/>
        <w:t>, которую необходимо задать в дополнительной сопредельной ситуации, чтобы обеспечить надёжный поиск различа</w:t>
        <w:softHyphen/>
        <w:t>ющихся искомых предметов. Любому постороннему предмету, как бы он не был похож на искомый, будет соответствовать такой сигнал управления, который будет приводить к надёжному сползанию глаза.</w:t>
      </w:r>
    </w:p>
    <w:p>
      <w:pPr>
        <w:pStyle w:val="Normal"/>
        <w:ind w:firstLine="284"/>
        <w:jc w:val="both"/>
        <w:rPr/>
      </w:pPr>
      <w:r>
        <w:rPr/>
        <w:t xml:space="preserve">С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>, определяющее положение искомого предмета в до</w:t>
        <w:softHyphen/>
        <w:t>полнительной сопредельной ситуации, следует выбирать из сообра</w:t>
        <w:softHyphen/>
        <w:t xml:space="preserve">жений динамики системы. Увеличение с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будет способ</w:t>
        <w:softHyphen/>
        <w:t>ствовать повышению надёжности «захвата» глазом искомого предме</w:t>
        <w:softHyphen/>
        <w:t xml:space="preserve">та, но приведёт к некоторой неустойчивости привода: в положении, близком к цели, могут появиться колебания и даже автоколебания. Уменьшение с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может породить проскакивание цели. Бо</w:t>
        <w:softHyphen/>
        <w:t>лее конкретные рекомендации могут быть получены в результате построения фазовых траекторий с учётом действительных характе</w:t>
        <w:softHyphen/>
        <w:t>ристик.</w:t>
      </w:r>
    </w:p>
    <w:p>
      <w:pPr>
        <w:pStyle w:val="Normal"/>
        <w:ind w:firstLine="284"/>
        <w:jc w:val="both"/>
        <w:rPr/>
      </w:pPr>
      <w:r>
        <w:rPr/>
        <w:t xml:space="preserve">На рис. 3.20 представлены два случая с различными смеще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. В первом случае а) смещение относительно большое, и все возможные (почти все) фазовые траектории устремляются в положению ц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/>
        <w:t>; при этом наиболее характерная траектория, начинаю</w:t>
        <w:softHyphen/>
        <w:t xml:space="preserve">щаяся с фоновой скорости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>, приходит к центру с возвратом, то есть сначала голова робота проскакивает искомый предмет, а затем возвращается к нему. Фазовая траектория со штриховкой является бифуркационной, то есть граничной; как видно из рис.3.20,а, проскакивание цели маловероят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1450" cy="334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20. Фазовые траектории продольного перемещения</w:t>
        <w:br/>
        <w:t>с противоскло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о втором случае (рис. 3.20, б) сме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 xml:space="preserve"> при всех прочих равных условиях меньше предыдущего, и это отразилось на фазовых траекториях. Бифуркационная траектория (со штриховкой) выглядит теперь далеко не крайней, а это говорит о том, что вероятность проскакивания цели явно увеличилась; хотя траектория с начальной фоновой скоростью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</m:oMath>
      <w:r>
        <w:rPr/>
        <w:t xml:space="preserve"> по-прежнему возвращается к цели.</w:t>
      </w:r>
    </w:p>
    <w:p>
      <w:pPr>
        <w:pStyle w:val="Normal"/>
        <w:ind w:firstLine="284"/>
        <w:jc w:val="both"/>
        <w:rPr/>
      </w:pPr>
      <w:r>
        <w:rPr/>
        <w:t xml:space="preserve">Положение бифурк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/>
        <w:t xml:space="preserve"> 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обоих случаях сов</w:t>
        <w:softHyphen/>
        <w:t>падает с вершиной гребня противосклона в физическом отображении; и можно было бы, казалось, говорить о завершении движения в этих точках, тем более с учётом сухого трения, которое растягивает указанные точки до участков (на рис. 3.20 выделены жирными от</w:t>
        <w:softHyphen/>
        <w:t>резками), однако такая приостановка — ненадежная: под воздей</w:t>
        <w:softHyphen/>
        <w:t xml:space="preserve">ствием любого, даже самого слабого сотрясения голова робота будет сползать либо в ту, либо в другую сторону. Таким образом, если пози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/>
        <w:t xml:space="preserve"> притягивает траектории и может рассматривать</w:t>
        <w:softHyphen/>
        <w:t xml:space="preserve">ся как аттрактор, то пози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/>
        <w:t xml:space="preserve"> отталкивает их и является типичной бифуркацией.</w:t>
      </w:r>
    </w:p>
    <w:p>
      <w:pPr>
        <w:pStyle w:val="Normal"/>
        <w:ind w:firstLine="284"/>
        <w:jc w:val="both"/>
        <w:rPr/>
      </w:pPr>
      <w:r>
        <w:rPr/>
        <w:t xml:space="preserve">Увеличение смещения сопредельной ситуации относительно целевой, способствующее надёжности поиска, может оказаться, к сожалению, причиной «неразберихи», если искомые и посторонние предметы будут располагаться на расстоянии друг от друга, ме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/>
        <w:t>; поэтому окончательные решения и по стратегии обучения, и по обучаемой выборке, и по конкретным параметрам можно принимать лишь в резуль</w:t>
        <w:softHyphen/>
        <w:t>тате подробных исследований, совмещая их с практикой обучения. Самый простой путь — дообучение робота: если он проскакивает ис</w:t>
        <w:softHyphen/>
        <w:t>комые предметы, — заставлять его останавливаться; если же его глаз зависает на посторонних предметах, — подталкиванием прогонять его дальше.</w:t>
      </w:r>
    </w:p>
    <w:p>
      <w:pPr>
        <w:pStyle w:val="Normal"/>
        <w:ind w:firstLine="284"/>
        <w:jc w:val="both"/>
        <w:rPr/>
      </w:pPr>
      <w:r>
        <w:rPr/>
        <w:t>На этом рассмотрение процедуры продольно-поперечного поиска закончим. В заключение ещё раз отметим, что поиск — не самоцель; он всегда предшествует последующим действиям, которые могут начаться только после того, как будет переключено внимание объекта. Итак, допустим, робот нашёл тот предмет, который искал, и требуется его захватить. Пере</w:t>
        <w:softHyphen/>
        <w:t>ключение внимания на захват может осуществить образ найденного предмета — это самое простое решение: видит глаз определённый пред</w:t>
        <w:softHyphen/>
        <w:t>мет — происходит переключение питания рецепторных участков; про</w:t>
        <w:softHyphen/>
        <w:t>изошло переключение — включается в работу захват. Очевидно, все эти процедуры должны быть предусмотрены в обучаемой выборке, и робот должен быть обучен всему этому. Переключение внимания с учётом нулевых сигналов управления приводов поиска возможно только с под</w:t>
        <w:softHyphen/>
        <w:t>ключением так называемого мыслительного блока, в котором входные сигналы заведены обратными связями как рецепторы самого мозга; в этом случае процедура распознавания несколько сложне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40" w:after="0"/>
      <w:ind w:left="80" w:hanging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left="1680" w:hanging="0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0:00Z</dcterms:created>
  <dc:creator>Антонов В.М.</dc:creator>
  <dc:description/>
  <cp:keywords>Система управления; робот; техническое зрение</cp:keywords>
  <dc:language>en-US</dc:language>
  <cp:lastModifiedBy>Ilia A. Semenov</cp:lastModifiedBy>
  <dcterms:modified xsi:type="dcterms:W3CDTF">2004-03-09T07:47:00Z</dcterms:modified>
  <cp:revision>45</cp:revision>
  <dc:subject/>
  <dc:title>Обучаемые системы управления</dc:title>
</cp:coreProperties>
</file>