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ереключение и сосредоточение внима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Даже самое беглое знакомство с нервными системами животных и, тем более, их скрупулёзное изучение убеждают</w:t>
      </w:r>
      <w:r>
        <w:rPr>
          <w:b/>
        </w:rPr>
        <w:t xml:space="preserve"> </w:t>
      </w:r>
      <w:r>
        <w:rPr/>
        <w:t>нас в том, что они представляют собой очень и очень сложные структуры; и когда мы говорим, что обучаемые системы управления похожи на них, то дол</w:t>
        <w:softHyphen/>
        <w:t>жны осознавать, что эта схожесть — не большая, чем между провод</w:t>
        <w:softHyphen/>
        <w:t>ником в магнитном поле из школьного учебника по физике и реаль</w:t>
        <w:softHyphen/>
        <w:t>ным двигателем постоянного тока, работающим на современном станке. Обучаемые системы в том виде, в котором они представлены выше, отражают лишь принципиальную суть, самую-самую первооснову нерв</w:t>
        <w:softHyphen/>
        <w:t>ных систем, и в том числе мозга; и такое представление необходимо было нам для начального понимания с тем, чтобы целенаправленно развивать эти системы шаг за шагом, ступень за ступенью в нужном направлении. Одним из таких первых шагов является некоторое структурное изменение, решающее задачу переключения и сосредоточения внимания; это изменение выражается в расчленении всего рецепторного поля очувствлвния системы на отдельные участки с независи</w:t>
        <w:softHyphen/>
        <w:t>мым питанием /1.37/.</w:t>
      </w:r>
    </w:p>
    <w:p>
      <w:pPr>
        <w:pStyle w:val="Normal"/>
        <w:ind w:firstLine="284"/>
        <w:jc w:val="both"/>
        <w:rPr/>
      </w:pPr>
      <w:r>
        <w:rPr/>
        <w:t>Пока мы не уточняем ни количество таких участков, ни их прин</w:t>
        <w:softHyphen/>
        <w:t>ципиальное различие; говорим только о существовании таких групп рецепторов, напряжение питания каждой из которых независимо и может изменяться ситуацией. Пусть будет так, что, например, ре</w:t>
        <w:softHyphen/>
        <w:t>цепторы глаза образуют одну группу, рецепторы слуха — другую, ре</w:t>
        <w:softHyphen/>
        <w:t>цепторы кожи — третью, и так далее; или допустим более мелкое дробление: например, сетчатка глаза разбита на центральный учас</w:t>
        <w:softHyphen/>
        <w:t>ток и четыре периферийных (справа, слева, вверху и внизу), кожа — на участки, ориентированные по сторонам, суставное очувствление — по суставам, и тому подобное.</w:t>
      </w:r>
    </w:p>
    <w:p>
      <w:pPr>
        <w:pStyle w:val="Normal"/>
        <w:ind w:firstLine="284"/>
        <w:jc w:val="both"/>
        <w:rPr/>
      </w:pPr>
      <w:r>
        <w:rPr/>
        <w:t>Указанное структурное изменение обучаемой системы управления позволяет решать не только задачи переключения и сосредоточения внимания, но и многие другие; только переключение и сосредото</w:t>
        <w:softHyphen/>
        <w:t>чение внимания — наиболее характерные из них и легко восприни</w:t>
        <w:softHyphen/>
        <w:t>маются. Представим себе, что в какой-то ситуации произошло, на</w:t>
        <w:softHyphen/>
        <w:t>пример, такое перераспределение питания между участками очувствления, что рецепторы глаза оказались под наибольшим напряжением; в результате сигналы управления исполнительными органами будут формироваться в большей степени именно зрением, чем другими ор</w:t>
        <w:softHyphen/>
        <w:t>ганами, а это означает, что обучаемая система сосредоточила своё внимание на том, что видит. Если же теперь в какой-то после</w:t>
        <w:softHyphen/>
        <w:t>дующей ситуации напряжение питания рецепторов глаза уменьшить, а рецепторов, например, уха увеличить, то такое перераспределе</w:t>
        <w:softHyphen/>
        <w:t>ние можно расценить уже как переключение внимания со зрения на слух.</w:t>
      </w:r>
    </w:p>
    <w:p>
      <w:pPr>
        <w:pStyle w:val="Normal"/>
        <w:ind w:firstLine="284"/>
        <w:jc w:val="both"/>
        <w:rPr/>
      </w:pPr>
      <w:r>
        <w:rPr/>
        <w:t>Изменение напряжения питания рецепторных участков позволяет переключать обучаемую систему управления с решения одной задачи на другую. Рассмотрим это на примере сборочного робота. Положим, в поле его зрения находятся все необходимые для сборки детали; какую из них выбрать? Разумеется, очередную: если перед этим на узел была установлена деталь №1, то теперь нужно выбрать №2, после него — №3, и так далее. Таким образом, после завершения работ по установке на узел одной детали робот должен переклю</w:t>
        <w:softHyphen/>
        <w:t>читься на установку следующей; такое переключение можно осущес</w:t>
        <w:softHyphen/>
        <w:t>твить путём перераспределения питания по рецепторным участкам.</w:t>
      </w:r>
    </w:p>
    <w:p>
      <w:pPr>
        <w:pStyle w:val="Normal"/>
        <w:ind w:firstLine="284"/>
        <w:jc w:val="both"/>
        <w:rPr/>
      </w:pPr>
      <w:r>
        <w:rPr/>
        <w:t>Разделением рецепторного поля очувствления на участки обуча</w:t>
        <w:softHyphen/>
        <w:t>емые системы управления копируют нервные системы животных и че</w:t>
        <w:softHyphen/>
        <w:t>ловека. Каждому из нас знакомо напряжение зрения, или слуха, или какого-то другого органа очувствления; и возникает оно также при необходимости переключить или сосредоточить своё внимание. Кто сидел за рулём автомобиля, тот знает, что в движении, особенно в сложной дорожной обстановке, всё внимание сосредотачивается на дороге, то есть напрягается зрение. Но представим себе, что обстановка разрядилась — вы выехали за город на неоживлённое шоссе, — и в двигателе вашего автомобиля вдруг появились стран</w:t>
        <w:softHyphen/>
        <w:t>ные звуки; тут же вы сосредоточите своё внимание на них даже в ущерб зрительному контролю за дорогой: напряжённым окажется слух.</w:t>
      </w:r>
    </w:p>
    <w:p>
      <w:pPr>
        <w:pStyle w:val="Normal"/>
        <w:ind w:firstLine="284"/>
        <w:jc w:val="both"/>
        <w:rPr/>
      </w:pPr>
      <w:r>
        <w:rPr/>
        <w:t>Можно отметить и более мелкое дробление внимания. Глядя рас</w:t>
        <w:softHyphen/>
        <w:t>сеянным взглядом прямо перед собой, каждый из нас способен обо</w:t>
        <w:softHyphen/>
        <w:t>стрить боковое зрение и различать довольно мелкие детали на периферии поля зрения. У девушек такая способность в силу из</w:t>
        <w:softHyphen/>
        <w:t>вестных причин развита более выраженно, чем у мужской части.</w:t>
      </w:r>
    </w:p>
    <w:p>
      <w:pPr>
        <w:pStyle w:val="Normal"/>
        <w:ind w:firstLine="284"/>
        <w:jc w:val="both"/>
        <w:rPr/>
      </w:pPr>
      <w:r>
        <w:rPr/>
        <w:t>Говоря о переключении и сосредоточении внимания человека, мы должны учитывать, что оно имеет два слагаемых, и только пер</w:t>
        <w:softHyphen/>
        <w:t>вое из них — за счёт изменения напряжения участков очувствления; второе слагаемое возникает в результате обговаривания на своём внутреннем языке того, что воспринимается; это — интересное яв</w:t>
        <w:softHyphen/>
        <w:t>ление, и его стоит пояснить. Из всего того, что видит человек, что слышит, что он осязает, воспринимается им малая-малая часть, и воспринимается только то, на что он обратил внимание; а это означает, что в момент восприятия человек действиями своих мышц или реакциями лимбической системы — назовём это внутренним язы</w:t>
        <w:softHyphen/>
        <w:t>ком — отметил некоторые детали ситуации; указанные действия и реакции породили соответствующие изменения проводимостей си</w:t>
        <w:softHyphen/>
        <w:t>напсов мозга; эти изменения остались как памятный след. Если теперь человека спросить, что он воспринял в той ситуации? — он может ответить на внешнем языке, на языке общения только то, что сохранили синапсы, то есть именно те детали ситуации, кото</w:t>
        <w:softHyphen/>
        <w:t>рые были обговорены в момент восприятия.</w:t>
      </w:r>
    </w:p>
    <w:p>
      <w:pPr>
        <w:pStyle w:val="Normal"/>
        <w:ind w:firstLine="284"/>
        <w:jc w:val="both"/>
        <w:rPr/>
      </w:pPr>
      <w:r>
        <w:rPr/>
        <w:t>Переключение и сосредоточение внимания легко обнаруживается и у животных. Возьмём, например, собаку; часто можно видеть, как она подняла голову и внимательно смотрит вдаль; очевидно, напря</w:t>
        <w:softHyphen/>
        <w:t>жено у неё в этот момент зрение. В другой раз мы видим, как со</w:t>
        <w:softHyphen/>
        <w:t>бака, принюхиваясь, петляет по какому-то невидимому следу; в этот момент у неё обострено обоняние. Бывает и так, что она всем видом своим показывает, что прислушивается к звукам, исходящим,  допустим, из-за стены; наверное, она сосредоточилась при этом на слухе.</w:t>
      </w:r>
    </w:p>
    <w:p>
      <w:pPr>
        <w:pStyle w:val="Normal"/>
        <w:ind w:firstLine="284"/>
        <w:jc w:val="both"/>
        <w:rPr/>
      </w:pPr>
      <w:r>
        <w:rPr>
          <w:b/>
        </w:rPr>
        <w:t>Нейрофизиология переключения и сосредоточения внимания.</w:t>
      </w:r>
      <w:r>
        <w:rPr/>
        <w:t xml:space="preserve"> У обу</w:t>
        <w:softHyphen/>
        <w:t>чаемых систем управления изменение напряжения питания отдельных групп рецепторов (рецепторных участков) может осуществляться тремя способами: 1) вручную человеком; 2) внешними системами, например станком, в паре с которым работает очувствлённый робот, и 3) самой обучаемой системой, если она этому обучена. В живой природе переключение и сосредоточение внимания осуществляется в основном только третьим способом, то есть самопереключением. Как это происходит, рассмотрим чуть позже, а сначала уточним работу отдельного живого рецептора.</w:t>
      </w:r>
    </w:p>
    <w:p>
      <w:pPr>
        <w:pStyle w:val="Normal"/>
        <w:ind w:firstLine="284"/>
        <w:jc w:val="both"/>
        <w:rPr/>
      </w:pPr>
      <w:r>
        <w:rPr/>
        <w:t>Ранее мы говорили, что обычный рецептор в рамках нейробио-гидравлической модели представляет собой колбочку, заполненную жидкостью и выдавливающую её при внешнем воздействии —раздраже</w:t>
        <w:softHyphen/>
        <w:t>нии; усреднённое избыточное давление жидкости на выходе из ре</w:t>
        <w:softHyphen/>
        <w:t>цептора было названо возбуждением. Говорилось также, что возбуж</w:t>
        <w:softHyphen/>
        <w:t>дение рецептора может быть усилено или ослаблено эмоциями, про</w:t>
        <w:softHyphen/>
        <w:t>являющимися в виде изменения напряжения той среды, в которой располагается данный рецептор.</w:t>
      </w:r>
    </w:p>
    <w:p>
      <w:pPr>
        <w:pStyle w:val="Normal"/>
        <w:ind w:firstLine="284"/>
        <w:jc w:val="both"/>
        <w:rPr/>
      </w:pPr>
      <w:r>
        <w:rPr/>
        <w:t>Представим теперь, что рецептор в виде той же колбочки зажат рецепторной средой так, что в нём постоянно поддерживается некоторое избыточное давление. Внешнее воздействие, например свет, управляет выходом рецептора, открывая или закрывая его; в ре</w:t>
        <w:softHyphen/>
        <w:t xml:space="preserve">зультате величина выдавливаемого потока (или порции) управляющей жид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удет определяться двумя параметрами: напряжением рецепторной среды (обозначим ег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и внешним воздей</w:t>
        <w:softHyphen/>
        <w:t xml:space="preserve">ств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 в математической форме это выглядит как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>,</w:t>
        <w:tab/>
        <w:tab/>
        <w:tab/>
        <w:tab/>
        <w:tab/>
        <w:tab/>
        <w:tab/>
        <w:t>(3.32)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—  масштабирующий и размерный коэффициент.</w:t>
      </w:r>
    </w:p>
    <w:p>
      <w:pPr>
        <w:pStyle w:val="Normal"/>
        <w:ind w:firstLine="284"/>
        <w:jc w:val="both"/>
        <w:rPr/>
      </w:pPr>
      <w:r>
        <w:rPr/>
        <w:t>Обратим внимание на то, что энергия выдавливания управляю</w:t>
        <w:softHyphen/>
        <w:t>щей жидкости порождается напряжением среды, а внешнее воздей</w:t>
        <w:softHyphen/>
        <w:t>ствие лишь управляет этой энергией; потому-то рецепторы реаги</w:t>
        <w:softHyphen/>
        <w:t>руют даже на самые слабые воздействия: фоторецептор, например, способен среагировать при попадании на него всего лишь одного фотона света. И ещё: одни рецепторы возбуждаются, то есть от</w:t>
        <w:softHyphen/>
        <w:t>крываются, при наличии внешнего воздействия, а другие, наобо</w:t>
        <w:softHyphen/>
        <w:t>рот, при отсутствии.</w:t>
      </w:r>
    </w:p>
    <w:p>
      <w:pPr>
        <w:pStyle w:val="Normal"/>
        <w:ind w:firstLine="284"/>
        <w:jc w:val="both"/>
        <w:rPr/>
      </w:pPr>
      <w:r>
        <w:rPr/>
        <w:t>Рассмотрение самопереключения начнём с уяснения понятия рецепторной среды. Ею может быть кожа, мышцы и вообще все мягкие ткани, но принципиальной особенностью среды является то, что она может напрягаться. Если это — мышца, то её напряжение — обычное явление; если же — кожа, то, оказывается, она напряга</w:t>
        <w:softHyphen/>
        <w:t>ется с помощью специальных кожных мышц; некоторые ткани, в ко</w:t>
        <w:softHyphen/>
        <w:t>торых располагаются рецепторы, напрягаются при воздействии на них выделяемых специальными железами химических медиаторов. И мышцы среды, и железы являются, своего рода, исполнительными органами системы переключения и сосредоточения внимания; когда они срабатывают, поведение животного изменяется. Срабатывание некоторых из них проявляется внешне: у собаки в момент агрессии шерсть на загривке встаёт дыбом, а пасть оскаляется; у птиц взъерошиваются перья; у примитивных змей оттопыриваются чешуйки. При более внимательном рассмотрении можно заметить не одно та</w:t>
        <w:softHyphen/>
        <w:t>кое проявление и не два, а десятки. Особенно богато оно у человека и больше всего проявляется на лице, и называется это мимикой. Управляет мимикой мимическая мускулатура, включающая лобную мышцу, мышцу, сморщивающую бровь, круговую мышцу глаза, мышцу гордецов на переносице, медиальную и латеральную мышцы, поднимающие верхнюю губу, скуловую мышцу, мышцу, опускающую угол рта и подбородочную мышцу. Всякое изме</w:t>
        <w:softHyphen/>
        <w:t>нение в состоянии этих мышц призвано перераспределять напряже</w:t>
        <w:softHyphen/>
        <w:t>ние рецепторных сред лица с тем, чтобы переключать иди сосредо</w:t>
        <w:softHyphen/>
        <w:t>тачивать на чём-либо наше внимание, и это первично. В то же время мимика является средством выражения эмоций, но это уже вторично. Улыбка человека не потому приятна другим, что склады</w:t>
        <w:softHyphen/>
        <w:t>вается определённым образом на лице, а потому что говорит о из</w:t>
        <w:softHyphen/>
        <w:t>менившемся в хорошую сторону состоянии человека. Если бы такое состояние сопровождалось иным выражением, например грустным, то именно эту мимику окружающие воспринимали бы за улыбку; и такое бывает при частичной парализации лица.</w:t>
      </w:r>
    </w:p>
    <w:p>
      <w:pPr>
        <w:pStyle w:val="Normal"/>
        <w:ind w:firstLine="284"/>
        <w:jc w:val="both"/>
        <w:rPr/>
      </w:pPr>
      <w:r>
        <w:rPr/>
        <w:t>Выше говорилось о том, что человек способен сосредотачивать своё внимание на боковом зрении; стало быть, среда, в которой располагаются фоторецепторы: палочки и колбочки, — также может напрягаться; и создают местные напряжения, скорее всего, мышцы, но что они из себя представляют — неизвестно. Возможно, что они располагаются в склере — наружной оболочке глазного яблока — и сдавливают палочки и колбочки через пигментный слой; этим можно объяснить необычное, перевёрнутое расположение фоторецеп</w:t>
        <w:softHyphen/>
        <w:t>торов в сетчатке глаза и особенно то, что при отслаивании сет</w:t>
        <w:softHyphen/>
        <w:t>чатки, когда контакт между пигментом и рецепторами исчезает, световосприятие становится невозможным; но, может быть, напря</w:t>
        <w:softHyphen/>
        <w:t>жения среды создают по совместительству глазодвигательные мышцы, прикреплённые к той же склере. Ясно одно, и каждый может убе</w:t>
        <w:softHyphen/>
        <w:t>диться в этом сам, что градация смещения бокового зрения дос</w:t>
        <w:softHyphen/>
        <w:t>таточно мелкая.</w:t>
      </w:r>
    </w:p>
    <w:p>
      <w:pPr>
        <w:pStyle w:val="Normal"/>
        <w:ind w:firstLine="284"/>
        <w:jc w:val="both"/>
        <w:rPr/>
      </w:pPr>
      <w:r>
        <w:rPr/>
        <w:t>Примером напряжения среды под воздействием химических меди</w:t>
        <w:softHyphen/>
        <w:t>аторов может быть покраснение кожи лица при смущении или при сильном возбуждении; у некоторых людей в ярости лицо, наоборот, бледнеет. Изменение цвета кожи в отличие от действия отдельных мимических мышц распространяется на всё лицо, хотя у некоторых людей покраснение может охватить только шею или идти по лицу пятнами.</w:t>
      </w:r>
    </w:p>
    <w:p>
      <w:pPr>
        <w:pStyle w:val="Normal"/>
        <w:ind w:firstLine="284"/>
        <w:jc w:val="both"/>
        <w:rPr/>
      </w:pPr>
      <w:r>
        <w:rPr/>
        <w:t>Мускулатура и железы рецепторных участков очень тонко регу</w:t>
        <w:softHyphen/>
        <w:t>лируются; подтверждением этого служит то, что им в мозгу соот</w:t>
        <w:softHyphen/>
        <w:t>ветствуют обширные зоны. Трудно сказать, в какой степени это регулирование заложено от рождения, но несомненно то, что оно совершенствуется процессом обучения.</w:t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осле всего сказанного можно определить, что такое рецепторный участок и где его границы. Очевидно, отдельным участком является такая часть рецепторного поля, которая имеет отдельную мышцу или отдельную железу для напряжения среды, управляемую отдельным мотонейроном. Сколько таких участков всего — не извест</w:t>
        <w:softHyphen/>
        <w:t>но, но ясно, что у человека их гораздо больше, чем у животных, о чём говорит хотя бы богатая мимика лица.</w:t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труктура нервной системы, у которой очувствление разбито на участки, представлена на рис. 3.8. Она включает три блока: мозг, очувствление и мускулатуру рецепторных участков. Каждый участок имеет свою независимую мышцу, управляемую отдельным мотонейроном. То, что мотонейроны мускулатуры рецепторных участков идут из мозга, говорит о том, что управление ею (мускулатурой) формируется в процессе обучения. Хорошей иллюстрацией такой обучаемости может быть дрессировка животных. Специально обученная собака способна выполнять десятки команд, и переход от выполнения одной команды к другой — ярко выраженный; учёную собаку легко выделить среди других. Иное дело — необученная двор</w:t>
        <w:softHyphen/>
        <w:t>няга; если и можно отметить у неё переход от одних действий к другим, то назвать этот переход отчётливо ступенчатым никак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нельзя.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40300" cy="352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3.8. Структура нервной системы, у которой очувствление разбито на участки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То же самое различие можно наблюдать и у людей. В силу обсто</w:t>
        <w:softHyphen/>
        <w:t>ятельств некоторые из них натренировали себя на лёгкое, резкое переключение своего внимания с объекта на объект, с одной задачи на другую; они способны почти без каких-либо задержек переходить от одной работы к другой; к ним можно отнести руководителей всех рангов. Нетренированный человек так быстро переключаться не может. Возможно, на эти способности накладывают свой отпечаток при</w:t>
        <w:softHyphen/>
        <w:t>родные данные, но несомненно, что они могут быть развиты жиз</w:t>
        <w:softHyphen/>
        <w:t>ненным опытом.</w:t>
      </w:r>
    </w:p>
    <w:p>
      <w:pPr>
        <w:pStyle w:val="Normal"/>
        <w:ind w:firstLine="284"/>
        <w:jc w:val="both"/>
        <w:rPr/>
      </w:pPr>
      <w:r>
        <w:rPr/>
        <w:t>Особенно ярко проявляются изменения напряжения рецепторных участков у спортсменов; в момент наивысшего напряжения физи</w:t>
        <w:softHyphen/>
        <w:t>ческих сил, например в толчке у прыгуна, мимика лица становится настолько выразительной, что за нею охотятся фотографы. Спра</w:t>
        <w:softHyphen/>
        <w:t>шивается, если у того же прыгуна в момент толчка должны быть максимально напряжены мышцы ног, рук и туловища, то зачем ещё было задействовать мускулатуру лица? Оказывается, таким образом, напрягая рецепторную среду, спортсмен посылает к толчковым мыш</w:t>
        <w:softHyphen/>
        <w:t>цам максимально возможные сигналы управления. Здесь происходит не перераспределение напряжения с участка на участок, а повы</w:t>
        <w:softHyphen/>
        <w:t>шение напряжения на всех них; такое состояние называется эмо</w:t>
        <w:softHyphen/>
        <w:t>циональным.</w:t>
      </w:r>
    </w:p>
    <w:p>
      <w:pPr>
        <w:pStyle w:val="Normal"/>
        <w:ind w:firstLine="284"/>
        <w:jc w:val="both"/>
        <w:rPr/>
      </w:pPr>
      <w:r>
        <w:rPr/>
        <w:t>Попробуем отобразить влияние напряжённости сред рецепторных участков на сигналы управления в математической форме. Выраже</w:t>
        <w:softHyphen/>
        <w:t>ние для сигнала управления отдельной мышцей двигательной муску</w:t>
        <w:softHyphen/>
        <w:t>латуры (рис. 3.8) с учётом (3.32)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/>
        <w:t>,</w:t>
        <w:tab/>
        <w:tab/>
        <w:tab/>
        <w:t>(3.3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— напряжения сред рецепторных участков; </w:t>
      </w:r>
      <w:r>
        <w:rPr>
          <w:b/>
          <w:lang w:val="en-US"/>
        </w:rPr>
        <w:t>n</w:t>
      </w:r>
      <w:r>
        <w:rPr/>
        <w:t xml:space="preserve"> — количество участков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— рецепторные доли сигнала уп</w:t>
        <w:softHyphen/>
        <w:t xml:space="preserve">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— количество рецепторов в первом участке; </w:t>
      </w:r>
      <w:r>
        <w:rPr>
          <w:b/>
          <w:lang w:val="en-US"/>
        </w:rPr>
        <w:t>p</w:t>
      </w:r>
      <w:r>
        <w:rPr/>
        <w:t xml:space="preserve"> — количество рецепторов в первых двух участках; </w:t>
      </w:r>
      <w:r>
        <w:rPr>
          <w:b/>
          <w:lang w:val="en-US"/>
        </w:rPr>
        <w:t>r</w:t>
      </w:r>
      <w:r>
        <w:rPr/>
        <w:t xml:space="preserve"> — последний номер рецептора предпоследнего участка; </w:t>
      </w:r>
      <w:r>
        <w:rPr>
          <w:b/>
          <w:lang w:val="en-US"/>
        </w:rPr>
        <w:t>m</w:t>
      </w:r>
      <w:r>
        <w:rPr/>
        <w:t xml:space="preserve"> — полное количество рецепторов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гут иметь самые разные значения; они могут различаться, но и быть одинаковыми. В последнем случае они определяют общее эмоциональное состояние:</w:t>
      </w:r>
    </w:p>
    <w:p>
      <w:pPr>
        <w:pStyle w:val="Normal"/>
        <w:numPr>
          <w:ilvl w:val="0"/>
          <w:numId w:val="2"/>
        </w:numPr>
        <w:ind w:left="48" w:firstLine="284"/>
        <w:jc w:val="both"/>
        <w:rPr/>
      </w:pPr>
      <w:r>
        <w:rPr/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</w:t>
      </w:r>
      <w:r>
        <w:rPr>
          <w:b/>
        </w:rPr>
        <w:t xml:space="preserve"> </w:t>
      </w:r>
      <w:r>
        <w:rPr/>
        <w:t>... 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1  состояние нормальное;</w:t>
      </w:r>
    </w:p>
    <w:p>
      <w:pPr>
        <w:pStyle w:val="Normal"/>
        <w:numPr>
          <w:ilvl w:val="0"/>
          <w:numId w:val="2"/>
        </w:numPr>
        <w:ind w:left="0" w:firstLine="332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= </w:t>
      </w:r>
      <w:r>
        <w:rPr/>
        <w:t>...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&gt;1 состояние можно назвать возбуждённым;</w:t>
      </w:r>
    </w:p>
    <w:p>
      <w:pPr>
        <w:pStyle w:val="Normal"/>
        <w:numPr>
          <w:ilvl w:val="0"/>
          <w:numId w:val="2"/>
        </w:numPr>
        <w:ind w:left="48" w:firstLine="284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= </w:t>
      </w:r>
      <w:r>
        <w:rPr/>
        <w:t>...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&lt;</w:t>
      </w:r>
      <w:r>
        <w:rPr/>
        <w:t>1 состояние выглядит как угнетённое.</w:t>
      </w:r>
    </w:p>
    <w:p>
      <w:pPr>
        <w:pStyle w:val="Normal"/>
        <w:ind w:firstLine="284"/>
        <w:jc w:val="both"/>
        <w:rPr/>
      </w:pPr>
      <w:r>
        <w:rPr/>
        <w:t>Если напряжения хотя бы части участков равны нулю, то это уже сон, а если все напряжения равны нулю, то это — глубокий сон.</w:t>
      </w:r>
    </w:p>
    <w:p>
      <w:pPr>
        <w:pStyle w:val="Normal"/>
        <w:ind w:firstLine="284"/>
        <w:jc w:val="both"/>
        <w:rPr/>
      </w:pPr>
      <w:r>
        <w:rPr/>
        <w:t xml:space="preserve">Сосредоточение внимания определяется повышенным напряжением сред соответствующих рецепторных участков; например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&gt;1</w:t>
      </w:r>
      <w:r>
        <w:rPr/>
        <w:t xml:space="preserve"> гово</w:t>
        <w:softHyphen/>
        <w:t>рит о том, что сосредоточено внимание на рецепторах второго участ</w:t>
        <w:softHyphen/>
        <w:t xml:space="preserve">ка, точнее говоря, на той информации, которая воспринимается этим участком. Если в какой-то момент напряжение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шло в нормальное состояние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), а возросло и стало больше единицы напряжение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 это означает, что произошло переключение внимания со второго участка на третий.</w:t>
      </w:r>
    </w:p>
    <w:p>
      <w:pPr>
        <w:pStyle w:val="Normal"/>
        <w:ind w:firstLine="284"/>
        <w:jc w:val="both"/>
        <w:rPr/>
      </w:pPr>
      <w:r>
        <w:rPr/>
        <w:t>Но и сосредоточение внимания, и его переключение не являются самоцелью; всё это делается для перехода от одних действий к дру</w:t>
        <w:softHyphen/>
        <w:t>гим, и здесь возникает один особый момент. Как правило, новая работа требует ступенчатого изменения сигналов управления двига</w:t>
        <w:softHyphen/>
        <w:t>тельной мускулатуры; иногда это должно происходить даже при нез</w:t>
        <w:softHyphen/>
        <w:t>начительном изменении внешней ситуации. Казалось бы, слабое из</w:t>
        <w:softHyphen/>
        <w:t>менение ситуации может породить только слабую коррекцию сигналов управления; как же возникает ступенчатый переход? Допустим, спо</w:t>
        <w:softHyphen/>
        <w:t>койно лежащая собака, у которой мышцы бездействовали, заметила, как хозяин бросил ей крохотную кость; она тут же встаёт и направ</w:t>
        <w:softHyphen/>
        <w:t>ляется к лакомству. В общем потоке воспринимаемой собакой инфор</w:t>
        <w:softHyphen/>
        <w:t>мации: зрительной и обонятельной — брошенная кость составляет малый процент, тем не менее она вызывает резкое изменение в по</w:t>
        <w:softHyphen/>
        <w:t>ведении собаки: её мышцы заработали.</w:t>
      </w:r>
    </w:p>
    <w:p>
      <w:pPr>
        <w:pStyle w:val="Normal"/>
        <w:ind w:firstLine="284"/>
        <w:jc w:val="both"/>
        <w:rPr/>
      </w:pPr>
      <w:r>
        <w:rPr/>
        <w:t>Ступенчатость сигналов управления возникает в два этапа: сна</w:t>
        <w:softHyphen/>
        <w:t xml:space="preserve">чала слабо изменившаяся ситуация порождает слабое перераспределение напряжений рецепторных участков, а затем уже происходит в соответствии с (3.33) умножение рецепторных до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на соответствующие коэффициенты. Чем больше рецепторных участков, то есть рецепторов, будет затронуто изменением напряжений </w:t>
      </w:r>
      <w:r>
        <w:rPr>
          <w:b/>
          <w:lang w:val="en-US"/>
        </w:rPr>
        <w:t>u</w:t>
      </w:r>
      <w:r>
        <w:rPr/>
        <w:t>, тем более выраженной будет ступенчатость сигналов управления.</w:t>
      </w:r>
    </w:p>
    <w:p>
      <w:pPr>
        <w:pStyle w:val="Normal"/>
        <w:ind w:firstLine="284"/>
        <w:jc w:val="both"/>
        <w:rPr/>
      </w:pPr>
      <w:r>
        <w:rPr>
          <w:b/>
        </w:rPr>
        <w:t>Теория переключения и сосредоточения внимания.</w:t>
      </w:r>
      <w:r>
        <w:rPr/>
        <w:t xml:space="preserve"> Разбиение рецепторного поля на участии с независимым и регулируемым питани</w:t>
        <w:softHyphen/>
        <w:t>ем позволяет избавиться от противоречивости любых двух ситуаций. Рассмотрим систему уравнени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условии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уравнения противоре</w:t>
        <w:softHyphen/>
        <w:t xml:space="preserve">чат друг другу, то есть становятся несовместными. (Заметим, что обратное соотношени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икаких возражений не вызывает.)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озникает в двух слу</w:t>
        <w:softHyphen/>
        <w:t>чаях: во-первых, когда ситуации недостаточно различны и их об</w:t>
        <w:softHyphen/>
        <w:t>разы практически схожи, а во-вторых, когда обе ситуации нераз</w:t>
        <w:softHyphen/>
        <w:t xml:space="preserve">личимы. Превратить данное равенство в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тем самым исключить нежелательную противоречивость можно путём введения переменных коэффициентов </w:t>
      </w:r>
      <w:r>
        <w:rPr>
          <w:b/>
          <w:lang w:val="en-US"/>
        </w:rPr>
        <w:t>u</w:t>
      </w:r>
      <w:r>
        <w:rPr/>
        <w:t>, как это сделано в выра</w:t>
        <w:softHyphen/>
        <w:t>жениях (З.32) и (3.33), но при этом возникает целый ряд вопросов, на которые нужно дать конкретные ответы. В частности, нужно вы</w:t>
        <w:softHyphen/>
        <w:t xml:space="preserve">яснить, какое наименьшее отличие образов ситуаций допустимо? на сколько рецепторных участков можно и нужно разбить всё рецепторное поле? какими должны быть коэффициенты </w:t>
      </w:r>
      <w:r>
        <w:rPr>
          <w:b/>
          <w:lang w:val="en-US"/>
        </w:rPr>
        <w:t>u</w:t>
      </w:r>
      <w:r>
        <w:rPr/>
        <w:t>, определяющие напряжения сред рецепторных участков или, проще говоря, напря</w:t>
        <w:softHyphen/>
        <w:t>жение питания? какое соотношение между количеством выделенных участков и числом отдельно решаемых задач? каков эффект от усиления и от ослабления напряжения питания? и другие.</w:t>
      </w:r>
    </w:p>
    <w:p>
      <w:pPr>
        <w:pStyle w:val="Normal"/>
        <w:ind w:firstLine="284"/>
        <w:jc w:val="both"/>
        <w:rPr/>
      </w:pPr>
      <w:r>
        <w:rPr/>
        <w:t xml:space="preserve">Сначала разобьём рецепторное поле только на два участка, и пусть каждый из участков в какой-то ситуации имеет своё напряжение питания, определяемое своим коэффициентом </w:t>
      </w:r>
      <w:r>
        <w:rPr>
          <w:b/>
          <w:lang w:val="en-US"/>
        </w:rPr>
        <w:t>u</w:t>
      </w:r>
      <w:r>
        <w:rPr/>
        <w:t>; будем считать эту ситуацию предыдущей. Возьмём ещё одну ситуацию — последую</w:t>
        <w:softHyphen/>
        <w:t xml:space="preserve">щую — и изменим в ней коэффициенты </w:t>
      </w:r>
      <w:r>
        <w:rPr>
          <w:b/>
          <w:lang w:val="en-US"/>
        </w:rPr>
        <w:t>u</w:t>
      </w:r>
      <w:r>
        <w:rPr/>
        <w:t>, то есть переключим внимание. Образы обеих ситуаций условно представим в ви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-ый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;</w:t>
      </w:r>
    </w:p>
    <w:p>
      <w:pPr>
        <w:pStyle w:val="Normal"/>
        <w:ind w:left="7200" w:firstLine="720"/>
        <w:jc w:val="both"/>
        <w:rPr/>
      </w:pPr>
      <w:r>
        <w:rPr/>
        <w:t>(3.34)</w:t>
      </w:r>
    </w:p>
    <w:p>
      <w:pPr>
        <w:pStyle w:val="Normal"/>
        <w:ind w:firstLine="284"/>
        <w:jc w:val="both"/>
        <w:rPr/>
      </w:pPr>
      <w:r>
        <w:rPr/>
        <w:t>2-ой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— нормальные образы соответственно предыдущей и последующей ситуаций первого участ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— то же самое вто</w:t>
        <w:softHyphen/>
        <w:t xml:space="preserve">рого участка; нормальность — при </w:t>
      </w:r>
      <w:r>
        <w:rPr>
          <w:b/>
          <w:lang w:val="en-US"/>
        </w:rPr>
        <w:t>u</w:t>
      </w:r>
      <w:r>
        <w:rPr/>
        <w:t>=1.</w:t>
      </w:r>
    </w:p>
    <w:p>
      <w:pPr>
        <w:pStyle w:val="Normal"/>
        <w:ind w:firstLine="284"/>
        <w:jc w:val="both"/>
        <w:rPr/>
      </w:pPr>
      <w:r>
        <w:rPr/>
        <w:t xml:space="preserve">Допустим, выбранные ситуации противоречивы, то есть внешнее воздействие в них — одно и то же;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Выясним, в какой степени введение индивидуальных ко</w:t>
        <w:softHyphen/>
        <w:t xml:space="preserve">эффициентов </w:t>
      </w:r>
      <w:r>
        <w:rPr>
          <w:b/>
          <w:lang w:val="en-US"/>
        </w:rPr>
        <w:t>u</w:t>
      </w:r>
      <w:r>
        <w:rPr/>
        <w:t xml:space="preserve"> исключает указанную противоречивость, то есть в какой степени эти коэффициенты делают образы ситуаций (3.34) несхожими. Для этого представим учас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ак два от</w:t>
        <w:softHyphen/>
        <w:t xml:space="preserve">дельных рецептора с эквивалентным возбуждением и вычислим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образов (3.34) в соответствии с выражением (2.7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>.</w:t>
      </w:r>
      <w:r>
        <w:rPr>
          <w:lang w:val="en-US"/>
        </w:rPr>
        <w:tab/>
        <w:tab/>
        <w:tab/>
      </w:r>
      <w:r>
        <w:rPr/>
        <w:t>(3.3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сли все коэффициенты </w:t>
      </w:r>
      <w:r>
        <w:rPr>
          <w:b/>
          <w:lang w:val="en-US"/>
        </w:rPr>
        <w:t>u</w:t>
      </w:r>
      <w:r>
        <w:rPr/>
        <w:t xml:space="preserve"> окажутся равными единице, то степень сходства образов также становится равной единице, то есть образы становятся неразличимыми. Во всех других случаях степень сход</w:t>
        <w:softHyphen/>
        <w:t xml:space="preserve">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будет меньше единицы.</w:t>
      </w:r>
    </w:p>
    <w:p>
      <w:pPr>
        <w:pStyle w:val="Normal"/>
        <w:ind w:firstLine="284"/>
        <w:jc w:val="both"/>
        <w:rPr/>
      </w:pPr>
      <w:r>
        <w:rPr/>
        <w:t xml:space="preserve">Коэффициенты приведения первого образа ко втор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второ</w:t>
        <w:softHyphen/>
        <w:t xml:space="preserve">го к первом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з (3.34) изобразятся в ви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</w:r>
      <w:r>
        <w:rPr>
          <w:lang w:val="en-US"/>
        </w:rPr>
        <w:tab/>
      </w:r>
      <w:r>
        <w:rPr/>
        <w:t>(3.36)</w:t>
      </w:r>
    </w:p>
    <w:p>
      <w:pPr>
        <w:pStyle w:val="Normal"/>
        <w:jc w:val="right"/>
        <w:rPr/>
      </w:pPr>
      <w:r>
        <w:rPr/>
      </w:r>
    </w:p>
    <w:p>
      <w:pPr>
        <w:pStyle w:val="FR3"/>
        <w:widowControl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Эти коэффициенты в нормальных условиях, когда напряжения сред нормальные, становятся равными единице; в других случаях они могут изменяться в обе стороны от единицы.</w:t>
      </w:r>
    </w:p>
    <w:p>
      <w:pPr>
        <w:pStyle w:val="FR3"/>
        <w:widowControl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Выделим напряжением только один участок; пусть им будет пер</w:t>
        <w:softHyphen/>
        <w:t xml:space="preserve">вый участок в последующей ситуации; тогда </w:t>
      </w:r>
      <w:r>
        <w:rPr>
          <w:rFonts w:cs="Times New Roman" w:ascii="Times New Roman" w:hAnsi="Times New Roman"/>
          <w:i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i w:val="false"/>
          <w:sz w:val="20"/>
        </w:rPr>
        <w:t>=</w:t>
      </w:r>
      <w:r>
        <w:rPr>
          <w:rFonts w:cs="Times New Roman" w:ascii="Times New Roman" w:hAnsi="Times New Roman"/>
          <w:i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i w:val="false"/>
          <w:sz w:val="20"/>
        </w:rPr>
        <w:t>=</w:t>
      </w:r>
      <w:r>
        <w:rPr>
          <w:rFonts w:cs="Times New Roman" w:ascii="Times New Roman" w:hAnsi="Times New Roman"/>
          <w:i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i w:val="false"/>
          <w:sz w:val="20"/>
        </w:rPr>
        <w:t xml:space="preserve">=1 и только  </w:t>
      </w:r>
      <w:r>
        <w:rPr>
          <w:rFonts w:cs="Times New Roman" w:ascii="Times New Roman" w:hAnsi="Times New Roman"/>
          <w:i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¹</m:t>
        </m:r>
      </m:oMath>
      <w:r>
        <w:rPr>
          <w:rFonts w:cs="Times New Roman" w:ascii="Times New Roman" w:hAnsi="Times New Roman"/>
          <w:i w:val="false"/>
          <w:sz w:val="20"/>
        </w:rPr>
        <w:t xml:space="preserve">1. При этом степень сходства </w:t>
      </w:r>
      <w:r>
        <w:rPr>
          <w:rFonts w:cs="Times New Roman" w:ascii="Times New Roman" w:hAnsi="Times New Roman"/>
          <w:i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>
          <w:rFonts w:cs="Times New Roman" w:ascii="Times New Roman" w:hAnsi="Times New Roman"/>
          <w:i w:val="false"/>
          <w:sz w:val="20"/>
        </w:rPr>
        <w:t xml:space="preserve"> из вида (3.35) преобразится в вид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</w:rPr>
        <w:t>,</w:t>
        <w:tab/>
        <w:tab/>
        <w:tab/>
        <w:t>(3.37)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а коэффициенты приведения изобразятся как: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;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sz w:val="20"/>
        </w:rPr>
        <w:t>(3.38)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Сначала проанализируем коэффициенты приведения. Ес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&gt;1, т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&gt;1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&lt;1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>&lt;1. Это понятно: в результате увеличения напряжения части рецепторной среды в последующей ситуации её образ будет более ярким или, точнее, будет иметь более яркие мес</w:t>
        <w:softHyphen/>
        <w:t xml:space="preserve">та. При понижении напряжени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тносительно нормы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&lt;1, — коэффициенты как бы поменяются местами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&lt;1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>&gt;1, — но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-прежнем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&lt;1. Если принять, что оба участка одинаковы по величине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>, — то выражения (3.38) приобретут следую</w:t>
        <w:softHyphen/>
        <w:t>щий вид: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 w:val="false"/>
          <w:sz w:val="20"/>
        </w:rPr>
        <w:t xml:space="preserve">;       </w:t>
      </w:r>
      <w:r>
        <w:rPr>
          <w:rFonts w:cs="Times New Roman" w:ascii="Times New Roman" w:hAnsi="Times New Roman"/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i w:val="false"/>
          <w:sz w:val="20"/>
        </w:rPr>
        <w:t>.</w:t>
        <w:tab/>
        <w:tab/>
        <w:tab/>
        <w:tab/>
        <w:t>(3.39)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Из этих выражений отчётливо видно, что коэффициенты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расходятся в разные стороны, и сравнивать между собой лучше н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ли, наоборот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то есть как обратные величины. Их обратная зависимость хорошо подтверждается следующим выражением , полученным из совместного решения системы (3.39) при исключении коэффициента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>: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оно имеет гиперболический вид. Искажение гиперболы говорит о величине различия образов (3.34) и об отклонении ситуаций от сос</w:t>
        <w:softHyphen/>
        <w:t>тояния противоречивости. Величину искажения гиперболы можно ха</w:t>
        <w:softHyphen/>
        <w:t>рактеризовать отношением коэффициентов приведения, один из кото</w:t>
        <w:softHyphen/>
        <w:t xml:space="preserve">рых представлен в виде обратной величины, допусти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— но это отношение приводит нас к степени сходства образов, то есть 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; поэтому лучше оценивать влияние коэффициентов на</w:t>
        <w:softHyphen/>
        <w:t>пряжения рецепторной среды на уход системы от противоречивости не по коэффициентам приведения сравниваемых образов, а по их сте</w:t>
        <w:softHyphen/>
        <w:t>пени сходства.</w:t>
      </w:r>
    </w:p>
    <w:p>
      <w:pPr>
        <w:pStyle w:val="Normal"/>
        <w:ind w:firstLine="284"/>
        <w:jc w:val="both"/>
        <w:rPr/>
      </w:pPr>
      <w:r>
        <w:rPr/>
        <w:t xml:space="preserve">Вернёмся к выражению (3.37), и проведём его предварительный анализ. Прежде всего обратим внимание на то, что, как и в других выражениях, соотношение рецепторных участ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едставлено квадратом: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это говорит о значимости соотношения. От</w:t>
        <w:softHyphen/>
        <w:t>метим также, что числитель и знаменатель выражения (3.37) разли</w:t>
        <w:softHyphen/>
        <w:t>чаются совсем незначительно, тем не менее это различие очень важ</w:t>
        <w:softHyphen/>
        <w:t xml:space="preserve">ное; охарактеризуем его 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При всяком отклонении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от единицы это отношение становится также меньше единицы; и, чем больше указанное отклонение, тем меньше становится это отношение и тем меньше, следовательно, сте</w:t>
        <w:softHyphen/>
        <w:t xml:space="preserve">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. Именно к этому и нужно стремиться, так как таким способом можно уйти от нежелательной противоречивости ситуаций.</w:t>
      </w:r>
    </w:p>
    <w:p>
      <w:pPr>
        <w:pStyle w:val="Normal"/>
        <w:ind w:firstLine="284"/>
        <w:jc w:val="both"/>
        <w:rPr/>
      </w:pPr>
      <w:r>
        <w:rPr/>
        <w:t xml:space="preserve">Посмотрим, как будет изменяться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в зависимости от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при некоторых значения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Прим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/>
        <w:t xml:space="preserve"> (индексы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опущены) и подставим это в выражение (3.37);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ab/>
        <w:t>(3.40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равенстве рецепторных участ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ражение (3.37) приме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>(3.4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 еще при одном соотношени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rPr>
          <w:lang w:val="en-US"/>
        </w:rPr>
        <w:tab/>
        <w:tab/>
        <w:tab/>
        <w:tab/>
      </w:r>
      <w:r>
        <w:rPr/>
        <w:t>(3.42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висимости (3.40), (3.41) и (3.42) отражены на рис. 3.9. (ось </w:t>
      </w:r>
      <w:r>
        <w:rPr>
          <w:b/>
          <w:lang w:val="en-US"/>
        </w:rPr>
        <w:t>u</w:t>
      </w:r>
      <w:r>
        <w:rPr/>
        <w:t xml:space="preserve"> — в логарифмическом масштаб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3.9. Зависимость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от </w:t>
        <w:br/>
        <w:t xml:space="preserve">коэффициента напряжения среды </w:t>
      </w:r>
      <w:r>
        <w:rPr>
          <w:b/>
          <w:lang w:val="en-US"/>
        </w:rPr>
        <w:t>u</w:t>
      </w:r>
      <w:r>
        <w:rPr>
          <w:b/>
        </w:rPr>
        <w:br/>
      </w:r>
      <w:r>
        <w:rPr/>
        <w:t xml:space="preserve">при различном соотношении рецепторных участ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разу же можно сказать, что наиболее предпочтительной является кривая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/>
        <w:t>, так как при этом обеспечивается самое боль</w:t>
        <w:softHyphen/>
        <w:t>шое изменение ситуаций; две другие кривые изменяют их в меньшей степени.</w:t>
      </w:r>
    </w:p>
    <w:p>
      <w:pPr>
        <w:pStyle w:val="Normal"/>
        <w:ind w:firstLine="284"/>
        <w:jc w:val="both"/>
        <w:rPr/>
      </w:pPr>
      <w:r>
        <w:rPr/>
        <w:t xml:space="preserve">При соотношении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/>
        <w:t xml:space="preserve">, когда </w:t>
      </w:r>
      <w:r>
        <w:rPr>
          <w:b/>
          <w:lang w:val="en-US"/>
        </w:rPr>
        <w:t>u</w:t>
      </w:r>
      <w:r>
        <w:rPr/>
        <w:t xml:space="preserve"> &gt; 1, выделенный большим напряжением участок оказывается и большим по размерам; такое сос</w:t>
        <w:softHyphen/>
        <w:t xml:space="preserve">тояние похоже на пропорциональность, когда усиливаются в равной степени все возбуждения рецепторов. А пропорциональность, как нам известно, не изменяет ситуаций. Этим можно объяснить слабое изменение степени сходства образов ситуаций даже при значительном повышении напряжения </w:t>
      </w:r>
      <w:r>
        <w:rPr>
          <w:b/>
          <w:lang w:val="en-US"/>
        </w:rPr>
        <w:t>u</w:t>
      </w:r>
      <w:r>
        <w:rPr/>
        <w:t xml:space="preserve">. Переход в область </w:t>
      </w:r>
      <w:r>
        <w:rPr>
          <w:b/>
          <w:lang w:val="en-US"/>
        </w:rPr>
        <w:t>u</w:t>
      </w:r>
      <w:r>
        <w:rPr/>
        <w:t xml:space="preserve"> &lt; 1 ни</w:t>
        <w:softHyphen/>
        <w:t>чего не изменяет: хотя выделенный участок и становится меньше оставшегося рецепторного поля, но повышенным напряжением питания в этом случае обеспечивается не он, а оставшаяся часть; а это равноценно просто замене мест.</w:t>
      </w:r>
    </w:p>
    <w:p>
      <w:pPr>
        <w:pStyle w:val="Normal"/>
        <w:ind w:firstLine="284"/>
        <w:jc w:val="both"/>
        <w:rPr/>
      </w:pPr>
      <w:r>
        <w:rPr/>
        <w:t xml:space="preserve">Равенство участ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сколько улучшает положение дел: степ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опускается до значения 0,9 при усилении напряжения только в два раза, а при </w:t>
      </w:r>
      <w:r>
        <w:rPr>
          <w:b/>
          <w:lang w:val="en-US"/>
        </w:rPr>
        <w:t>u</w:t>
      </w:r>
      <w:r>
        <w:rPr/>
        <w:t xml:space="preserve"> = 10 она уже равна 0,6; это сущест</w:t>
        <w:softHyphen/>
        <w:t xml:space="preserve">венно. Слабой стороной выбора, при котором размеры участ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динаковы, является то, что в этом случае мы имеем только два участка и не представляется возможность увеличить их коли</w:t>
        <w:softHyphen/>
        <w:t>чество. Следовательно, число решаемых задач определится только изменением напряжения питания рецепторов, а оно имеет свои физи</w:t>
        <w:softHyphen/>
        <w:t>ческие границы. Переход к ослаблению напряжения питания (</w:t>
      </w:r>
      <w:r>
        <w:rPr>
          <w:b/>
          <w:lang w:val="en-US"/>
        </w:rPr>
        <w:t>u</w:t>
      </w:r>
      <w:r>
        <w:rPr/>
        <w:t xml:space="preserve"> &lt; 1) совершенно ничего не даёт: как видно из графика (рис. З.9), кривая симметрична.</w:t>
      </w:r>
    </w:p>
    <w:p>
      <w:pPr>
        <w:pStyle w:val="Normal"/>
        <w:ind w:firstLine="284"/>
        <w:jc w:val="both"/>
        <w:rPr/>
      </w:pPr>
      <w:r>
        <w:rPr/>
        <w:t xml:space="preserve">Кривая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/>
        <w:t xml:space="preserve"> выглядит лучше других во всех отноше</w:t>
        <w:softHyphen/>
        <w:t>ниях. Прежде всего она отражает довольно резкое уменьшение сте</w:t>
        <w:softHyphen/>
        <w:t xml:space="preserve">пени сходства уже в зоне до </w:t>
      </w:r>
      <w:r>
        <w:rPr>
          <w:b/>
          <w:lang w:val="en-US"/>
        </w:rPr>
        <w:t>u</w:t>
      </w:r>
      <w:r>
        <w:rPr/>
        <w:t xml:space="preserve"> = 10, а ещё — возможность увели</w:t>
        <w:softHyphen/>
        <w:t>чения числа рецепторных участков. Оказывается, если выделенный участок относительно мал, то усиление возбуждений рецепторов в нём изменяет общую ситуацию (её образ), можно сказать, зна</w:t>
        <w:softHyphen/>
        <w:t xml:space="preserve">чительно. Так вдвое меньший по отношению к остальной части рецепторный участок, получивший четырёхкратное усиление питания, уменьшает степень сходства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до 0,64, а участок, составляющий четвёртую часть общего рецепторного поля, при де</w:t>
        <w:softHyphen/>
        <w:t>вятикратном усилении питания снижает степень сходства образов сравниваемых ситуаций уже до 0,36. Показатели — очень хорошие, но на их основании преждевременно делать вывод о том, что, чем меньше участок, тем лучше; можно предположить, что существует в этом отношении некоторый оптимум, и вокруг него желательно искать практические решения. Также резко спадает степень сход</w:t>
        <w:softHyphen/>
        <w:t xml:space="preserve">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и при снижении напряжения питания </w:t>
      </w:r>
      <w:r>
        <w:rPr>
          <w:b/>
          <w:lang w:val="en-US"/>
        </w:rPr>
        <w:t>u</w:t>
      </w:r>
      <w:r>
        <w:rPr/>
        <w:t xml:space="preserve"> — кривая симметрична; только при этом выделенный участок оказывается больше остальной части; что в общем-то почти одно и то же. Получается так, что можно выделить малый рецепторный участок и подать на него усиленное питание, а можно оставить на нём питание нор</w:t>
        <w:softHyphen/>
        <w:t>мальным (</w:t>
      </w:r>
      <w:r>
        <w:rPr>
          <w:b/>
          <w:lang w:val="en-US"/>
        </w:rPr>
        <w:t>u</w:t>
      </w:r>
      <w:r>
        <w:rPr/>
        <w:t xml:space="preserve"> = 1) , но понизить его в оставшейся части рецепторного поля; результат будет такой же. Разница будет только в том, что рост напряжения питания имеет свой физический предел, а снижение можно осуществлять до нуля. Последний путь — явно при</w:t>
        <w:softHyphen/>
        <w:t xml:space="preserve">влекательней, однако увлекаться снижением никак нельзя, так как этим самым подавляется информация, поступающая от рецепторов основной, большей части очувствления, а при 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/>
        <w:t xml:space="preserve"> = 0 она и вовсе отсекается.</w:t>
      </w:r>
    </w:p>
    <w:p>
      <w:pPr>
        <w:pStyle w:val="Normal"/>
        <w:ind w:firstLine="284"/>
        <w:jc w:val="both"/>
        <w:rPr/>
      </w:pPr>
      <w:r>
        <w:rPr/>
        <w:t>Говоря о регулируемом питании рецепторов, мы имеем в виду, скорее всего, не нервные системы животных, а технические обучаемые системы управления; на основе проводимого анализа могут быть выработаны рекомендации по их устройству и по их развитию. Так, если из всего поля очувствления, как мы убедились, можно выделить небольшой участок с переменным напряжением питания, то представляется возможность из оставшейся части поля выделить ещё такой же участок, и ещё, и ещё. Таким образом, мы приходим к выводу, что обучаемая система может иметь несколько рецепторных участков.</w:t>
      </w:r>
    </w:p>
    <w:p>
      <w:pPr>
        <w:pStyle w:val="Normal"/>
        <w:ind w:firstLine="284"/>
        <w:jc w:val="both"/>
        <w:rPr/>
      </w:pPr>
      <w:r>
        <w:rPr/>
        <w:t>Чтобы найти наилучшее решение в выборе количества рецепторных участков, выявим связь между ним и числом независимо реша</w:t>
        <w:softHyphen/>
        <w:t>емых задач. Допустим, все участки по количеству рецепторов в них приблизительно равны между собой. Тогда общее количество рецепторных участков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ab/>
        <w:tab/>
        <w:tab/>
        <w:tab/>
        <w:t>(3.4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 для решения очередной задачи выделять с помощью изме</w:t>
        <w:softHyphen/>
        <w:t xml:space="preserve">нения напряжения питания только один рецепторный участок, а само напряжение изменять по двоичному закону: либо нормальное питание — либо изменённое, — то общее число решаемых задач окажется равным количеству рецепторных учас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 Если же изменением напряжения питания выделять не один участок, а каждый раз различное количество: один, два, три и так далее, — и в различном сочетании, но сохранять при этом прежнее двусту</w:t>
        <w:softHyphen/>
        <w:t xml:space="preserve">пенчатое питание, то число решаемых задач уже определится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И наконец, если иметь возможность выделять переменное количество участков в различном их сочетании, а напряжение питания изменять в широких пределах с </w:t>
      </w:r>
      <w:r>
        <w:rPr>
          <w:b/>
          <w:lang w:val="en-US"/>
        </w:rPr>
        <w:t>g</w:t>
      </w:r>
      <w:r>
        <w:rPr/>
        <w:t xml:space="preserve"> градаци</w:t>
        <w:softHyphen/>
        <w:t>ями (ступенями), то число задач будет равн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у зависимость нужно рассматривать как наиболее общий случай; из неё следует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3.44)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Выражение (3.44) может быть использовано для определения количества рецепторных участков </w:t>
      </w:r>
      <w:r>
        <w:rPr>
          <w:b/>
          <w:lang w:val="en-US"/>
        </w:rPr>
        <w:t>n</w:t>
      </w:r>
      <w:r>
        <w:rPr/>
        <w:t xml:space="preserve">, если известна градация изменения напряжения их питания </w:t>
      </w:r>
      <w:r>
        <w:rPr>
          <w:b/>
          <w:lang w:val="en-US"/>
        </w:rPr>
        <w:t>g</w:t>
      </w:r>
      <w:r>
        <w:rPr>
          <w:smallCaps/>
        </w:rPr>
        <w:t xml:space="preserve">  </w:t>
      </w:r>
      <w:r>
        <w:rPr/>
        <w:t xml:space="preserve">и задано число решаемых задач </w:t>
      </w:r>
      <w:r>
        <w:rPr>
          <w:b/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менение напряжения питания рецепторов, кроме увеличения числа решаемых задач, способствует ещё и тому, что расширяет информативность обучаемых систем управления. При неизменном, стабильном питании число отличимых ситу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отличимыми сигналами управления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градаций возбуждений рецепторов, как известно, определяется числом сочет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где </w:t>
      </w:r>
      <w:r>
        <w:rPr>
          <w:b/>
          <w:lang w:val="en-US"/>
        </w:rPr>
        <w:t>m</w:t>
      </w:r>
      <w:r>
        <w:rPr/>
        <w:t xml:space="preserve"> — общее количество рецепторов. Варьирование напряжений питания расширяет диапазон возбуждений рецепторов и дробит их градацию, так что действительная градация возбуждений рецепто</w:t>
        <w:softHyphen/>
        <w:t xml:space="preserve">ров </w:t>
      </w:r>
      <w:r>
        <w:rPr>
          <w:b/>
          <w:lang w:val="en-US"/>
        </w:rPr>
        <w:t>G</w:t>
      </w:r>
      <w:r>
        <w:rPr/>
        <w:t xml:space="preserve"> определится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где </w:t>
      </w:r>
      <w:r>
        <w:rPr>
          <w:b/>
          <w:lang w:val="en-US"/>
        </w:rPr>
        <w:t>k</w:t>
      </w:r>
      <w:r>
        <w:rPr/>
        <w:t xml:space="preserve"> — коэффици</w:t>
        <w:softHyphen/>
        <w:t xml:space="preserve">ент, характеризующий случайное совпадение уровней возбуждений рецепторов: если совпадений нет, то </w:t>
      </w:r>
      <w:r>
        <w:rPr>
          <w:b/>
          <w:lang w:val="en-US"/>
        </w:rPr>
        <w:t>k</w:t>
      </w:r>
      <w:r>
        <w:rPr/>
        <w:t xml:space="preserve"> = 1; при частичном совпа</w:t>
        <w:softHyphen/>
        <w:t xml:space="preserve">дении </w:t>
      </w:r>
      <w:r>
        <w:rPr>
          <w:b/>
          <w:lang w:val="en-US"/>
        </w:rPr>
        <w:t>k</w:t>
      </w:r>
      <w:r>
        <w:rPr/>
        <w:t xml:space="preserve"> &lt; 1, но близок к единице. Игнорируя случайные совпа</w:t>
        <w:softHyphen/>
        <w:t>дения, можно записать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3.45)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firstLine="284"/>
        <w:rPr/>
      </w:pPr>
      <w:r>
        <w:rPr>
          <w:rFonts w:cs="Times New Roman" w:ascii="Times New Roman" w:hAnsi="Times New Roman"/>
          <w:sz w:val="20"/>
        </w:rPr>
        <w:t xml:space="preserve">Столько ситуаций может различить обучаемая система управления, очувствление которой разбито на участки. Это — очень большое число; его трудно даже представить. Если даже взять самые малые значения параметров: </w:t>
      </w:r>
      <w:r>
        <w:rPr>
          <w:rFonts w:cs="Times New Roman" w:ascii="Times New Roman" w:hAnsi="Times New Roman"/>
          <w:b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= 100;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= 2; </w:t>
      </w:r>
      <w:r>
        <w:rPr>
          <w:rFonts w:cs="Times New Roman" w:ascii="Times New Roman" w:hAnsi="Times New Roman"/>
          <w:b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= 2, то и 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— число необозримое.</w:t>
      </w:r>
    </w:p>
    <w:p>
      <w:pPr>
        <w:pStyle w:val="Normal"/>
        <w:ind w:firstLine="284"/>
        <w:jc w:val="both"/>
        <w:rPr/>
      </w:pPr>
      <w:r>
        <w:rPr/>
        <w:t xml:space="preserve">Вернёмся снова к выражению (3.37) и попытаемся извлечь из него более общие рекомендации; заменим в нём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количество рецепторных участков </w:t>
      </w:r>
      <w:r>
        <w:rPr>
          <w:b/>
          <w:lang w:val="en-US"/>
        </w:rPr>
        <w:t>n</w:t>
      </w:r>
      <w:r>
        <w:rPr/>
        <w:t>, воспользовавшись вы</w:t>
        <w:softHyphen/>
        <w:t>ражением (3.43); в результате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  <w:tab/>
        <w:tab/>
        <w:tab/>
        <w:tab/>
        <w:t>(3.4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оценке зависимости (3.46) сохраним прежний подход, соглас</w:t>
        <w:softHyphen/>
        <w:t xml:space="preserve">но которому чем меньше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, тем лучше. Для наглядности представим это выражение в виде граф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при различных значениях коэффициента напряжения среды </w:t>
      </w:r>
      <w:r>
        <w:rPr>
          <w:b/>
          <w:lang w:val="en-US"/>
        </w:rPr>
        <w:t>u</w:t>
      </w:r>
      <w:r>
        <w:rPr/>
        <w:t xml:space="preserve"> (рис. З.10).</w:t>
      </w:r>
    </w:p>
    <w:p>
      <w:pPr>
        <w:pStyle w:val="Normal"/>
        <w:ind w:firstLine="284"/>
        <w:jc w:val="both"/>
        <w:rPr/>
      </w:pPr>
      <w:r>
        <w:rPr/>
        <w:t>Графики нуждаются в пояснениях. Прежде всего будем помнить, что сравниваются внешние ситуации, ничем друг от друга не от</w:t>
        <w:softHyphen/>
        <w:t>личающиеся; различаются их образы очувствления, и это разли</w:t>
        <w:softHyphen/>
        <w:t xml:space="preserve">чие достигается путём подачи изменённого напряжения питания на один из выделенных участков, повторим: только на один, хотя в выражении (3.46) фигурируют </w:t>
      </w:r>
      <w:r>
        <w:rPr>
          <w:b/>
          <w:lang w:val="en-US"/>
        </w:rPr>
        <w:t>n</w:t>
      </w:r>
      <w:r>
        <w:rPr/>
        <w:t xml:space="preserve"> участков. Значение </w:t>
      </w:r>
      <w:r>
        <w:rPr>
          <w:b/>
          <w:lang w:val="en-US"/>
        </w:rPr>
        <w:t>n</w:t>
      </w:r>
      <w:r>
        <w:rPr/>
        <w:t xml:space="preserve"> гово</w:t>
        <w:softHyphen/>
        <w:t xml:space="preserve">рит о размере выделенного   рецепторного участка: если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= 2, то он составляет половину поля очувствления; если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= 3, то — одну треть; если </w:t>
      </w:r>
      <w:r>
        <w:rPr>
          <w:b/>
          <w:lang w:val="en-US"/>
        </w:rPr>
        <w:t>n</w:t>
      </w:r>
      <w:r>
        <w:rPr/>
        <w:t xml:space="preserve"> = 4, то — одну четвертую и так далее. Этим можно объяснить стремление степени сход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к единице при больших количествах </w:t>
      </w:r>
      <w:r>
        <w:rPr>
          <w:b/>
          <w:lang w:val="en-US"/>
        </w:rPr>
        <w:t>n</w:t>
      </w:r>
      <w:r>
        <w:rPr/>
        <w:t>: значение выделенного участка сказыва</w:t>
        <w:softHyphen/>
        <w:t>ется всё меньше и мень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745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3.10. График зависимости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от количества рецепторных участков </w:t>
      </w:r>
      <w:r>
        <w:rPr>
          <w:b/>
          <w:lang w:val="en-US"/>
        </w:rPr>
        <w:t>n</w:t>
      </w:r>
      <w:r>
        <w:rPr/>
        <w:t xml:space="preserve"> при различных напряжениях питания </w:t>
      </w:r>
      <w:r>
        <w:rPr>
          <w:b/>
          <w:lang w:val="en-US"/>
        </w:rPr>
        <w:t>u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то же время графики позволяют использовать их и при груп</w:t>
        <w:softHyphen/>
        <w:t>повом изменении напряжения питания. Рассмотрим конкретный при</w:t>
        <w:softHyphen/>
        <w:t xml:space="preserve">мер. Пусть </w:t>
      </w:r>
      <w:r>
        <w:rPr>
          <w:b/>
          <w:lang w:val="en-US"/>
        </w:rPr>
        <w:t>u</w:t>
      </w:r>
      <w:r>
        <w:rPr/>
        <w:t xml:space="preserve"> = 10; и для начала примем, что </w:t>
      </w:r>
      <w:r>
        <w:rPr>
          <w:b/>
          <w:lang w:val="en-US"/>
        </w:rPr>
        <w:t>n</w:t>
      </w:r>
      <w:r>
        <w:rPr/>
        <w:t xml:space="preserve"> = 12, то есть под указанным напряжением находится один из двенадцати участ</w:t>
        <w:softHyphen/>
        <w:t xml:space="preserve">к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=0,636. Если теперь подать то же напряжение не на один, а на два участка, то под изменённым напряжением окажется 2/12 = 1/6 часть рецепторного поля; это равносильно тому, что </w:t>
      </w:r>
      <w:r>
        <w:rPr>
          <w:b/>
          <w:lang w:val="en-US"/>
        </w:rPr>
        <w:t>n</w:t>
      </w:r>
      <w:r>
        <w:rPr/>
        <w:t xml:space="preserve"> = 6, и согласно граф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(6) = 0,377. Подадим напряжение </w:t>
      </w:r>
      <w:r>
        <w:rPr>
          <w:b/>
          <w:lang w:val="en-US"/>
        </w:rPr>
        <w:t>u</w:t>
      </w:r>
      <w:r>
        <w:rPr/>
        <w:t xml:space="preserve"> = 10 на три участка, то есть задействуем четвёртую часть поля, и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(4) = 0,331. Четыре выделенных участка из двенад</w:t>
        <w:softHyphen/>
        <w:t xml:space="preserve">цати — это </w:t>
      </w:r>
      <w:r>
        <w:rPr>
          <w:b/>
          <w:lang w:val="en-US"/>
        </w:rPr>
        <w:t>n</w:t>
      </w:r>
      <w:r>
        <w:rPr/>
        <w:t xml:space="preserve"> = 3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(З)=0,367; шесть участков под увеличен</w:t>
        <w:softHyphen/>
        <w:t xml:space="preserve">ным напряжением охватывают уже половину поля очувствления: </w:t>
      </w:r>
      <w:r>
        <w:rPr>
          <w:b/>
          <w:lang w:val="en-US"/>
        </w:rPr>
        <w:t>n</w:t>
      </w:r>
      <w:r>
        <w:rPr/>
        <w:t xml:space="preserve"> = 2, —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(2) = 0,599. Итак, </w:t>
      </w:r>
      <w:r>
        <w:rPr>
          <w:b/>
          <w:lang w:val="en-US"/>
        </w:rPr>
        <w:t>n</w:t>
      </w:r>
      <w:r>
        <w:rPr/>
        <w:t xml:space="preserve"> на графике (рис. 3.10) означает, какая часть рецепторного поля имеет изменённое напряжение пита</w:t>
        <w:softHyphen/>
        <w:t xml:space="preserve">ния; чем больше </w:t>
      </w:r>
      <w:r>
        <w:rPr>
          <w:b/>
          <w:lang w:val="en-US"/>
        </w:rPr>
        <w:t>n</w:t>
      </w:r>
      <w:r>
        <w:rPr/>
        <w:t>, тем эта часть меньше.</w:t>
      </w:r>
    </w:p>
    <w:p>
      <w:pPr>
        <w:pStyle w:val="Normal"/>
        <w:ind w:firstLine="284"/>
        <w:jc w:val="both"/>
        <w:rPr/>
      </w:pPr>
      <w:r>
        <w:rPr/>
        <w:t xml:space="preserve">Ступенчатая форма кривых (рис. 3.10) обусловлена тем, что нет дробного представления участков: </w:t>
      </w:r>
      <w:r>
        <w:rPr>
          <w:b/>
          <w:lang w:val="en-US"/>
        </w:rPr>
        <w:t>n</w:t>
      </w:r>
      <w:r>
        <w:rPr/>
        <w:t xml:space="preserve"> может, например, равняться 6 или 7, но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= 6,5 быть не может. Как не может быть и </w:t>
      </w:r>
      <w:r>
        <w:rPr>
          <w:b/>
          <w:lang w:val="en-US"/>
        </w:rPr>
        <w:t>n</w:t>
      </w:r>
      <w:r>
        <w:rPr/>
        <w:t xml:space="preserve"> = 1: при этом поле очувствления не разделено на участки.</w:t>
      </w:r>
    </w:p>
    <w:p>
      <w:pPr>
        <w:pStyle w:val="Normal"/>
        <w:ind w:firstLine="284"/>
        <w:jc w:val="both"/>
        <w:rPr/>
      </w:pPr>
      <w:r>
        <w:rPr/>
        <w:t>На рис. 3.10 представлены кривые, отражающие повышенное напря</w:t>
        <w:softHyphen/>
        <w:t xml:space="preserve">жение питания на выделенном участке, начиная от </w:t>
      </w:r>
      <w:r>
        <w:rPr>
          <w:b/>
          <w:lang w:val="en-US"/>
        </w:rPr>
        <w:t>u</w:t>
      </w:r>
      <w:r>
        <w:rPr/>
        <w:t xml:space="preserve"> = 2 и до </w:t>
      </w:r>
      <w:r>
        <w:rPr>
          <w:b/>
          <w:lang w:val="en-US"/>
        </w:rPr>
        <w:t>u</w:t>
      </w:r>
      <w:r>
        <w:rPr/>
        <w:t xml:space="preserve"> = 100 (при </w:t>
      </w:r>
      <w:r>
        <w:rPr>
          <w:b/>
          <w:lang w:val="en-US"/>
        </w:rPr>
        <w:t>u</w:t>
      </w:r>
      <w:r>
        <w:rPr/>
        <w:t xml:space="preserve"> = 1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всегда равна единице). Понижение напряжения питания в несколько раз даёт равный резуль</w:t>
        <w:softHyphen/>
        <w:t>тат с повышением во столько же раз, но при делении поля только на два участка; более мелкое дробление вызывает резкое расхождение степени сходства; например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n</w:t>
      </w:r>
      <w:r>
        <w:rPr/>
        <w:t>:</w:t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u</w:t>
      </w:r>
      <w:r>
        <w:rPr/>
        <w:t xml:space="preserve"> = 10:</w:t>
        <w:tab/>
        <w:t>0,599</w:t>
        <w:tab/>
        <w:t>0,367</w:t>
        <w:tab/>
        <w:t>0,331</w:t>
        <w:tab/>
        <w:t>0,342</w:t>
        <w:tab/>
        <w:t>0,377</w:t>
        <w:tab/>
        <w:t>0,421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= 0,1:</w:t>
        <w:tab/>
        <w:t>0,599</w:t>
        <w:tab/>
        <w:t>0,838</w:t>
        <w:tab/>
        <w:t>0,919</w:t>
        <w:tab/>
        <w:t>0,952</w:t>
        <w:tab/>
        <w:t>0,961</w:t>
        <w:tab/>
        <w:t>0,97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ак видно, симметрии нет никакой: повышение напряжения питания намного эффективней, чем понижение; эта эффективность тем выра</w:t>
        <w:softHyphen/>
        <w:t xml:space="preserve">зительней, чем сильнее изменено напряжение; при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= 2 особого различия нет.</w:t>
      </w:r>
    </w:p>
    <w:p>
      <w:pPr>
        <w:pStyle w:val="Normal"/>
        <w:ind w:firstLine="284"/>
        <w:jc w:val="both"/>
        <w:rPr/>
      </w:pPr>
      <w:r>
        <w:rPr/>
        <w:t>Отметим общие закономерности: во-первых, повышение напряжения питания отдельного рецепторного участка приводит к резкому умень</w:t>
        <w:softHyphen/>
        <w:t xml:space="preserve">шению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, и это можно только приветствовать; во-вторых, в общем случае наблюдается рост степени сходства при дроблении рецепторного поля на более мелкие участки; в-третьих, наблюдается некоторое труднообъяснимое местное снижение значений степени сходства при относительно мелком дроблении поля на участки.</w:t>
      </w:r>
    </w:p>
    <w:p>
      <w:pPr>
        <w:pStyle w:val="Normal"/>
        <w:ind w:firstLine="284"/>
        <w:jc w:val="both"/>
        <w:rPr/>
      </w:pPr>
      <w:r>
        <w:rPr/>
        <w:t xml:space="preserve">Последнее рассмотрим более подробно. Как видно из </w:t>
      </w:r>
      <w:r>
        <w:rPr>
          <w:lang w:val="en-US"/>
        </w:rPr>
        <w:t>p</w:t>
      </w:r>
      <w:r>
        <w:rPr/>
        <w:t xml:space="preserve">èñ. 3.10, кривая </w:t>
      </w:r>
      <w:r>
        <w:rPr>
          <w:b/>
          <w:lang w:val="en-US"/>
        </w:rPr>
        <w:t>u</w:t>
      </w:r>
      <w:r>
        <w:rPr/>
        <w:t xml:space="preserve"> = 2 при увеличении </w:t>
      </w:r>
      <w:r>
        <w:rPr>
          <w:b/>
          <w:lang w:val="en-US"/>
        </w:rPr>
        <w:t>n</w:t>
      </w:r>
      <w:r>
        <w:rPr/>
        <w:t xml:space="preserve"> всё время растёт, но это — исклю</w:t>
        <w:softHyphen/>
        <w:t xml:space="preserve">чение. У других кривых в самом начале, при малых значениях </w:t>
      </w:r>
      <w:r>
        <w:rPr>
          <w:b/>
          <w:lang w:val="en-US"/>
        </w:rPr>
        <w:t>n</w:t>
      </w:r>
      <w:r>
        <w:rPr/>
        <w:t xml:space="preserve"> наблюдается снижение степени сходства; у кривой </w:t>
      </w:r>
      <w:r>
        <w:rPr>
          <w:b/>
          <w:lang w:val="en-US"/>
        </w:rPr>
        <w:t>u</w:t>
      </w:r>
      <w:r>
        <w:rPr/>
        <w:t xml:space="preserve"> = 3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падает с 0,8 при </w:t>
      </w:r>
      <w:r>
        <w:rPr>
          <w:b/>
          <w:lang w:val="en-US"/>
        </w:rPr>
        <w:t>n</w:t>
      </w:r>
      <w:r>
        <w:rPr/>
        <w:t xml:space="preserve"> = 2 до 0,754 при  </w:t>
      </w:r>
      <w:r>
        <w:rPr>
          <w:b/>
          <w:lang w:val="en-US"/>
        </w:rPr>
        <w:t>n</w:t>
      </w:r>
      <w:r>
        <w:rPr/>
        <w:t xml:space="preserve"> = 3; у кривой </w:t>
      </w:r>
      <w:r>
        <w:rPr>
          <w:b/>
          <w:lang w:val="en-US"/>
        </w:rPr>
        <w:t>u</w:t>
      </w:r>
      <w:r>
        <w:rPr/>
        <w:t xml:space="preserve"> = 7 она падает уже с 0,64 при </w:t>
      </w:r>
      <w:r>
        <w:rPr>
          <w:b/>
          <w:lang w:val="en-US"/>
        </w:rPr>
        <w:t>n</w:t>
      </w:r>
      <w:r>
        <w:rPr/>
        <w:t xml:space="preserve"> = 2 до 0,441 при </w:t>
      </w:r>
      <w:r>
        <w:rPr>
          <w:b/>
          <w:lang w:val="en-US"/>
        </w:rPr>
        <w:t>n</w:t>
      </w:r>
      <w:r>
        <w:rPr/>
        <w:t xml:space="preserve"> = 4, и так далее, а у кривой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 xml:space="preserve">= 100 такое местное падение — очень существенное: от 0,510 при </w:t>
      </w:r>
      <w:r>
        <w:rPr>
          <w:b/>
          <w:lang w:val="en-US"/>
        </w:rPr>
        <w:t>n</w:t>
      </w:r>
      <w:r>
        <w:rPr/>
        <w:t xml:space="preserve"> = 2 до 0,039 при </w:t>
      </w:r>
      <w:r>
        <w:rPr>
          <w:b/>
          <w:lang w:val="en-US"/>
        </w:rPr>
        <w:t>n</w:t>
      </w:r>
      <w:r>
        <w:rPr/>
        <w:t xml:space="preserve"> = 11. После падения начинается планомерный рост, о котором говорилось выше. Местное снижение значений степени сходства имеет такую особен</w:t>
        <w:softHyphen/>
        <w:t xml:space="preserve">ность: чем больше напряжение выделенного участка, тем больше провал кривой смещается вправо в сторону более мелких участков. Определим аналитически этот минимум; для этого нужно найти производную от выражения (3.46) по числу </w:t>
      </w:r>
      <w:r>
        <w:rPr>
          <w:b/>
          <w:lang w:val="en-US"/>
        </w:rPr>
        <w:t>n</w:t>
      </w:r>
      <w:r>
        <w:rPr/>
        <w:t xml:space="preserve"> и приравнять её к нулю. Обозначив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через </w:t>
      </w:r>
      <w:r>
        <w:rPr>
          <w:b/>
          <w:lang w:val="en-US"/>
        </w:rPr>
        <w:t>x</w:t>
      </w:r>
      <w:r>
        <w:rPr/>
        <w:t>, получим вместо (3.46) следующее выражение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Продифференцировав его и приравняв к нулю, найдё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ил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Из этого следует, что наилучшее решение с точки зрения способ</w:t>
        <w:softHyphen/>
        <w:t>ности обучаемой системы управления переключаться с выполнения одной работы на другую может быть получено при условии: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3.47)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Рассмотрим пример. Пусть число решаемых задач обучаемой систе</w:t>
        <w:softHyphen/>
        <w:t xml:space="preserve">мы управления равно 16; напряжение питания рецепторных участков может быть либо нормальным, либо принимать ещё одно значение, то есть </w:t>
      </w:r>
      <w:r>
        <w:rPr>
          <w:b/>
          <w:lang w:val="en-US"/>
        </w:rPr>
        <w:t>g</w:t>
      </w:r>
      <w:r>
        <w:rPr/>
        <w:t xml:space="preserve"> = 2. Тогда, пользуясь формулой (3.44)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Подставляя это в (3.47), определим, во сколько раз нужно изменить напряжение питания выделенных участк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Если нормальное напряжение равно 10 </w:t>
      </w:r>
      <w:r>
        <w:rPr>
          <w:lang w:val="en-US"/>
        </w:rPr>
        <w:t>B</w:t>
      </w:r>
      <w:r>
        <w:rPr/>
        <w:t>, то изменённое должно составлять 90 В. Такой расчёт гарантирует самое короткое обучение.</w:t>
      </w:r>
    </w:p>
    <w:p>
      <w:pPr>
        <w:pStyle w:val="Normal"/>
        <w:ind w:firstLine="284"/>
        <w:jc w:val="both"/>
        <w:rPr/>
      </w:pPr>
      <w:r>
        <w:rPr/>
        <w:t xml:space="preserve">Сопоставляя зависимость (3.47) с кривыми на рис.3.10, можно выявить некоторое несоответствие; так при </w:t>
      </w:r>
      <w:r>
        <w:rPr>
          <w:b/>
          <w:lang w:val="en-US"/>
        </w:rPr>
        <w:t>u</w:t>
      </w:r>
      <w:r>
        <w:rPr/>
        <w:t xml:space="preserve"> = 5 экстремум на графике выпадает на </w:t>
      </w:r>
      <w:r>
        <w:rPr>
          <w:b/>
          <w:lang w:val="en-US"/>
        </w:rPr>
        <w:t>n</w:t>
      </w:r>
      <w:r>
        <w:rPr/>
        <w:t xml:space="preserve"> = 3, а при </w:t>
      </w:r>
      <w:r>
        <w:rPr>
          <w:b/>
          <w:lang w:val="en-US"/>
        </w:rPr>
        <w:t>u</w:t>
      </w:r>
      <w:r>
        <w:rPr/>
        <w:t xml:space="preserve"> = 7 — на </w:t>
      </w:r>
      <w:r>
        <w:rPr>
          <w:b/>
          <w:lang w:val="en-US"/>
        </w:rPr>
        <w:t>n</w:t>
      </w:r>
      <w:r>
        <w:rPr/>
        <w:t xml:space="preserve"> = 4; и уж сов</w:t>
        <w:softHyphen/>
        <w:t xml:space="preserve">сем кажется непонятным то, что при </w:t>
      </w:r>
      <w:r>
        <w:rPr>
          <w:b/>
          <w:lang w:val="en-US"/>
        </w:rPr>
        <w:t>n</w:t>
      </w:r>
      <w:r>
        <w:rPr/>
        <w:t xml:space="preserve"> = 2 формула (3.47) даё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</m:sSub>
      </m:oMath>
      <w:r>
        <w:rPr/>
        <w:t xml:space="preserve"> = 1, в то время как на граф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b>
        </m:sSub>
      </m:oMath>
      <w:r>
        <w:rPr/>
        <w:t xml:space="preserve"> = 2. Всё это происхо</w:t>
        <w:softHyphen/>
        <w:t>дит потому, что нами принята ступенчатость графиков, и в этой ступенчатости заложено округление значений до целых чисел. Точ</w:t>
        <w:softHyphen/>
        <w:t xml:space="preserve">ный расчёт показывает, что при </w:t>
      </w:r>
      <w:r>
        <w:rPr>
          <w:b/>
          <w:lang w:val="en-US"/>
        </w:rPr>
        <w:t>u</w:t>
      </w:r>
      <w:r>
        <w:rPr/>
        <w:t xml:space="preserve"> = 5 экстремум кривой дости</w:t>
        <w:softHyphen/>
        <w:t xml:space="preserve">гается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а при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 xml:space="preserve">= 7 получаетс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. Если выполнить тот же расчёт для </w:t>
      </w:r>
      <w:r>
        <w:rPr>
          <w:b/>
          <w:lang w:val="en-US"/>
        </w:rPr>
        <w:t>u</w:t>
      </w:r>
      <w:r>
        <w:rPr/>
        <w:t xml:space="preserve"> = 2, то получим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, то есть этот экстремум в равной степени распространяется как 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2, так и 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3. Отсюда следует, что формулу (З.47) можно использовать при условии, что количество участков должно быть не менее трёх.</w:t>
      </w:r>
    </w:p>
    <w:p>
      <w:pPr>
        <w:pStyle w:val="Normal"/>
        <w:ind w:firstLine="284"/>
        <w:jc w:val="both"/>
        <w:rPr/>
      </w:pPr>
      <w:r>
        <w:rPr/>
        <w:t>На практике наилучшее решение с самым коротким обучением, скорее всего, невозможно получить; и причиной тому является фи</w:t>
        <w:softHyphen/>
        <w:t>зическое ограничение напряжения питания: и рецепторы, и синапсы мозга могут не выдержать чрезмерных нагрузок; и придётся согла</w:t>
        <w:softHyphen/>
        <w:t>шаться с другими нелучшими решениями. В таких случаях расчёт можно вести из условия принятия допустимой степени сходства.</w:t>
      </w:r>
    </w:p>
    <w:p>
      <w:pPr>
        <w:pStyle w:val="Normal"/>
        <w:ind w:firstLine="284"/>
        <w:jc w:val="both"/>
        <w:rPr/>
      </w:pPr>
      <w:r>
        <w:rPr/>
        <w:t>Выше говорилось, что любые две ситуации могут считаться раз</w:t>
        <w:softHyphen/>
        <w:t>личимыми и иметь какие угодно сигналы управления, если их об</w:t>
        <w:softHyphen/>
        <w:t>разы отличаются друг от друга хотя бы на одну ступень возбужде</w:t>
        <w:softHyphen/>
        <w:t>ния одного рецептора, превышающую естественный шум. Другими словами, две любые ситуации различаются тогда, когда степень сходства их образов меньше единицы. В теоретическом плане это определение кажется безукоризненным, но только в теоретическом. Стоит только посмотреть на обучаемые системы управления с пози</w:t>
        <w:softHyphen/>
        <w:t>ций конечных систем — конечных по допустимым нижнему и верхнему пределам сигналов управления, — как сразу же возникает такой вопрос: какое наибольшее значение степени сходства приемлемо в конкретном случае?</w:t>
      </w:r>
    </w:p>
    <w:p>
      <w:pPr>
        <w:pStyle w:val="Normal"/>
        <w:ind w:firstLine="284"/>
        <w:jc w:val="both"/>
        <w:rPr/>
      </w:pPr>
      <w:r>
        <w:rPr/>
        <w:t>Подойдём к ответу на поставленный вопрос со стороны выход</w:t>
        <w:softHyphen/>
        <w:t>ного сигнала обучаемой системы управления; он нуждается в пос</w:t>
        <w:softHyphen/>
        <w:t>ледующем усилении для того, чтобы состыковать его с силовым управлением приводов объекта. Поэтому каждая пара столбцовых шин технического мозга имеет на выходе электронный усилитель, ко</w:t>
        <w:softHyphen/>
        <w:t>торый совмещает функции суммирования рецепторных долей столбцо</w:t>
        <w:softHyphen/>
        <w:t>вых шин, вычитания одной суммы из другой и усиления разности.</w:t>
      </w:r>
    </w:p>
    <w:p>
      <w:pPr>
        <w:pStyle w:val="Normal"/>
        <w:ind w:firstLine="284"/>
        <w:jc w:val="both"/>
        <w:rPr/>
      </w:pPr>
      <w:r>
        <w:rPr/>
        <w:t xml:space="preserve">Обозначим коэффициент данного усилени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</m:oMath>
      <w:r>
        <w:rPr/>
        <w:t xml:space="preserve"> и определим его требуемый диапазон. Примем его равным единице в том случае, когда сравниваемые образы ситуаций абсолютно несхожи, то есть ког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= 0, и от противного: при полном сходстве образов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= 1,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</m:oMath>
      <w:r>
        <w:rPr/>
        <w:t xml:space="preserve"> должен стремиться к бесконечнос</w:t>
        <w:softHyphen/>
        <w:t>ти. Этим условиям отвечает следующая зависимость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>(3.4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 как коэффициент уси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</m:oMath>
      <w:r>
        <w:rPr/>
        <w:t xml:space="preserve"> имеет реальные пределы, определяемые электрическими параметрами усилителей, в частности своё наибольше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, то подставлял его в формулу (3.48), можно определить ту наибольшую степень сход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>, которая допустим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/>
        <w:t>.</w:t>
      </w:r>
      <w:r>
        <w:rPr>
          <w:lang w:val="en-US"/>
        </w:rPr>
        <w:tab/>
        <w:tab/>
        <w:tab/>
        <w:tab/>
        <w:tab/>
        <w:tab/>
      </w:r>
      <w:r>
        <w:rPr/>
        <w:t>(3.4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ле всего сказанного можно предложить следующий порядок выбора и расчёта количества рецепторных участков и напряжений их питания; и сразу же можно рассмотреть пример. Исходным пара</w:t>
        <w:softHyphen/>
        <w:t xml:space="preserve">метром является число решаемых задач </w:t>
      </w:r>
      <w:r>
        <w:rPr>
          <w:b/>
          <w:lang w:val="en-US"/>
        </w:rPr>
        <w:t>N</w:t>
      </w:r>
      <w:r>
        <w:rPr/>
        <w:t>; это число определяется назначением объекта, оснащённого обучаемой системой управления; оно может быть взято из технического задания или принято субъ</w:t>
        <w:softHyphen/>
        <w:t xml:space="preserve">ективно; пусть </w:t>
      </w:r>
      <w:r>
        <w:rPr>
          <w:b/>
        </w:rPr>
        <w:t>N</w:t>
      </w:r>
      <w:r>
        <w:rPr/>
        <w:t xml:space="preserve"> = 128. Нужно договориться также о том, что напряжение питания может быть только двуступенчатым: нормаль</w:t>
        <w:softHyphen/>
        <w:t>ным (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 xml:space="preserve">= 1) и каким-то определённо изменённым (пусть </w:t>
      </w:r>
      <w:r>
        <w:rPr>
          <w:b/>
          <w:lang w:val="en-US"/>
        </w:rPr>
        <w:t>u</w:t>
      </w:r>
      <w:r>
        <w:rPr/>
        <w:t xml:space="preserve"> &gt; 1), то есть градация питания двуступенчатая: </w:t>
      </w:r>
      <w:r>
        <w:rPr>
          <w:b/>
          <w:lang w:val="en-US"/>
        </w:rPr>
        <w:t>g</w:t>
      </w:r>
      <w:r>
        <w:rPr/>
        <w:t xml:space="preserve"> = 2. Наши расчёты не охватывают те случаи, когда градация питания больше двух.</w:t>
      </w:r>
    </w:p>
    <w:p>
      <w:pPr>
        <w:pStyle w:val="Normal"/>
        <w:ind w:firstLine="284"/>
        <w:jc w:val="both"/>
        <w:rPr/>
      </w:pPr>
      <w:r>
        <w:rPr/>
        <w:t>По формуле (3.44) рассчитываем то количество рецепторных участков, на которое нужно разбить очувствление, чтобы была воз</w:t>
        <w:softHyphen/>
        <w:t>можность выполнить все требуемые задачи: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0"/>
        </w:rPr>
        <w:t>участков.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Затем необходимо задать коэффици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усиления сумматора-вычитателя, стоящего на выходе технического мозга; 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=1 000. Подставляя принятую величину коэффициента уси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в выражение (3.49), определим допустимую степень сход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>: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Наименьшее изменение напряжения питани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пределим, ре</w:t>
        <w:softHyphen/>
        <w:t xml:space="preserve">шая уравнение (3.46) после подстановки в него параметров </w:t>
      </w:r>
      <w:r>
        <w:rPr>
          <w:rFonts w:cs="Times New Roman" w:ascii="Times New Roman" w:hAnsi="Times New Roman"/>
          <w:b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>
          <w:rFonts w:cs="Times New Roman" w:ascii="Times New Roman" w:hAnsi="Times New Roman"/>
          <w:sz w:val="20"/>
        </w:rPr>
        <w:t>: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i w:val="false"/>
          <w:sz w:val="20"/>
        </w:rPr>
        <w:t>.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В результате несложных вычислений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1,196; во столько раз нужно усилить нормальное напряжение питания од</w:t>
        <w:softHyphen/>
        <w:t>ного из семи участков, чтобы можно было переключить объект на решение одной из 128 задач; это — минимальное усиление, при ко</w:t>
        <w:softHyphen/>
        <w:t>тором достижимы любые сигналы управления. Чтобы сократить про</w:t>
        <w:softHyphen/>
        <w:t xml:space="preserve">должительность обучения, коэффициент </w:t>
      </w:r>
      <w:r>
        <w:rPr>
          <w:b/>
          <w:lang w:val="en-US"/>
        </w:rPr>
        <w:t>u</w:t>
      </w:r>
      <w:r>
        <w:rPr/>
        <w:t xml:space="preserve"> следует увеличить.</w:t>
      </w:r>
    </w:p>
    <w:p>
      <w:pPr>
        <w:pStyle w:val="FR2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одолжим рассмотрение примера с целью выбора приемлемых параметров. Определим сначала продолжительность обучения, при</w:t>
        <w:softHyphen/>
        <w:t xml:space="preserve">нимая значение степени сходства, равное допустимому: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= 0,999. Выберем недостающие параметры при наиболее жёстких условиях. Пусть сигналы управления в сравниваемых ситуациях будут макси</w:t>
        <w:softHyphen/>
        <w:t xml:space="preserve">мально разнящимися: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= 10;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= -10, — а допустимая погреш</w:t>
        <w:softHyphen/>
        <w:t xml:space="preserve">ность пусть составляет 0,1% от их величин, то е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0"/>
        </w:rPr>
        <w:t xml:space="preserve"> = 0,01. Примем ещё, что коэффициенты приведения образов обеих ситуаций, прямой и обратный, равны между собой; тогда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</m:e>
        </m:rad>
      </m:oMath>
      <w:r>
        <w:rPr>
          <w:rFonts w:cs="Times New Roman" w:ascii="Times New Roman" w:hAnsi="Times New Roman"/>
          <w:sz w:val="20"/>
        </w:rPr>
        <w:t>=0,999. Подставим все эти данные в формулу (2,21):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Times New Roman" w:ascii="Times New Roman" w:hAnsi="Times New Roman"/>
          <w:sz w:val="20"/>
        </w:rPr>
        <w:t>,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 xml:space="preserve">и получим продолжительность обучения, равную </w:t>
      </w:r>
      <w:r>
        <w:rPr>
          <w:b/>
          <w:lang w:val="en-US"/>
        </w:rPr>
        <w:t>T</w:t>
      </w:r>
      <w:r>
        <w:rPr/>
        <w:t xml:space="preserve"> = 8 250 циклов. Таким затяжным процесс получился потому, что было принято край</w:t>
        <w:softHyphen/>
        <w:t xml:space="preserve">нее значение степени сход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Зададимся теперь приемлемой продолжительностью обучения и вычислим требуемую степень сход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. Пусть обучение длится 32 цикла; при прочих принятых параметрах согласно выражению (2.21) получи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(32) = 0,789. Если принять продолжитель</w:t>
        <w:softHyphen/>
        <w:t xml:space="preserve">ность </w:t>
      </w:r>
      <w:r>
        <w:rPr>
          <w:b/>
        </w:rPr>
        <w:t>Т</w:t>
      </w:r>
      <w:r>
        <w:rPr/>
        <w:t xml:space="preserve"> = 16 циклам, то степень сходства уже должна быть равно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>(16) = 0,622. В полученных данных отражено обучение с использованием только двух ситуаций; если же ситуаций будет больше, но из них эти две имеют самое существенное расхождение сигналов управления при том, что они различаются только напря</w:t>
        <w:softHyphen/>
        <w:t>жением питания, то процессы обучения, возможно затянутся, но не существенно, и полученные продолжительности в циклах будут для них определяющими.</w:t>
      </w:r>
    </w:p>
    <w:p>
      <w:pPr>
        <w:pStyle w:val="Normal"/>
        <w:ind w:firstLine="284"/>
        <w:jc w:val="both"/>
        <w:rPr/>
      </w:pPr>
      <w:r>
        <w:rPr/>
        <w:t xml:space="preserve">Подставляя значения степеней сход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(32)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(16) в выражение (3.46), получи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(32) = 4,49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(16) = 6,528. Видно, что сокращение продолжительности обучения требует увели</w:t>
        <w:softHyphen/>
        <w:t>чения напряжения питания; это и понятно.</w:t>
      </w:r>
    </w:p>
    <w:p>
      <w:pPr>
        <w:pStyle w:val="Normal"/>
        <w:ind w:firstLine="284"/>
        <w:jc w:val="both"/>
        <w:rPr/>
      </w:pPr>
      <w:r>
        <w:rPr>
          <w:b/>
        </w:rPr>
        <w:t>Командные рецепторы.</w:t>
      </w:r>
      <w:r>
        <w:rPr/>
        <w:t xml:space="preserve"> Проведённые исследования показали, что предпочтительнее иметь большие участки с большим количеством рецепторов; однако, если не руководствоваться выбором наилучших решений, то можно позволить уменьшать размеры рецепторных участ</w:t>
        <w:softHyphen/>
        <w:t>ков вплоть до одного рецептора /1.39/. В принципе достаточно выделить повышенным напряжением питания только один рецептор, и объект перейдёт к выполнению новой задачи; такой рецептор справедливо назвать командным. Общее количество командных рецеп</w:t>
        <w:softHyphen/>
        <w:t>торов определится общим числом отдельных независимых задач. Попро</w:t>
        <w:softHyphen/>
        <w:t>буем выявить некоторые связи с тем, чтобы на их основе можно было выбирать приемлемые решения и оценивать их.</w:t>
      </w:r>
    </w:p>
    <w:p>
      <w:pPr>
        <w:pStyle w:val="Normal"/>
        <w:ind w:firstLine="284"/>
        <w:jc w:val="both"/>
        <w:rPr/>
      </w:pPr>
      <w:r>
        <w:rPr/>
        <w:t>Снова представим развитие событий в виде двух ситуаций, образы которых имеют следующий вид:</w:t>
      </w:r>
    </w:p>
    <w:p>
      <w:pPr>
        <w:pStyle w:val="Normal"/>
        <w:ind w:firstLine="284"/>
        <w:jc w:val="both"/>
        <w:rPr/>
      </w:pPr>
      <w:r>
        <w:rPr/>
        <w:t>образ 1-ой ситуации:</w:t>
        <w:tab/>
      </w:r>
      <w:r>
        <w:rPr>
          <w:b/>
        </w:rPr>
        <w:t>В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0;</w:t>
      </w:r>
    </w:p>
    <w:p>
      <w:pPr>
        <w:pStyle w:val="Normal"/>
        <w:ind w:firstLine="284"/>
        <w:jc w:val="both"/>
        <w:rPr/>
      </w:pPr>
      <w:r>
        <w:rPr/>
        <w:t>образ 2-ой ситуации:</w:t>
        <w:tab/>
      </w:r>
      <w:r>
        <w:rPr>
          <w:b/>
        </w:rPr>
        <w:t>В</w:t>
      </w:r>
      <w:r>
        <w:rPr/>
        <w:tab/>
        <w:t xml:space="preserve">  0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В</w:t>
      </w:r>
      <w:r>
        <w:rPr/>
        <w:t xml:space="preserve"> — рецепторное поле или, точнее говоря, энергетическая мощность всего рецепторного поля, или, ещё точнее, средняя сумма возбуждений всех рецептор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первый командный рецептор, то есть его возбужд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— второй командный рецептор.</w:t>
      </w:r>
    </w:p>
    <w:p>
      <w:pPr>
        <w:pStyle w:val="Normal"/>
        <w:ind w:firstLine="284"/>
        <w:jc w:val="both"/>
        <w:rPr/>
      </w:pPr>
      <w:r>
        <w:rPr/>
        <w:t>Степень сходства образов выбранных ситуаций можно привести к виду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3.50)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Для того, чтобы 1-я и 2-я ситуации отличались между собой и отличались в наибольшей мере, необходимо, очевидно, увеличивать ту добавку к единице, которая заключена в скобках выражения (3.50). А для этого необходимо стремиться увеличить возбуждения, то есть энергетическую мощность, командных рецеп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делать её соизмеримой с энергетической мощностью всего рецепторного поля </w:t>
      </w:r>
      <w:r>
        <w:rPr>
          <w:b/>
        </w:rPr>
        <w:t>В</w:t>
      </w:r>
      <w:r>
        <w:rPr/>
        <w:t>. Благо, что физически командные рецепторы могут представлять собой обычные переключатели, не боящиеся боль</w:t>
        <w:softHyphen/>
        <w:t>ших напряжений; такими же устойчивыми к напряжению можно сделать синапсы командных рецепторов. Тем не менее хотелось бы выявить хотя бы ориентировочные соотношения мощностей поля и этих рецеп</w:t>
        <w:softHyphen/>
        <w:t xml:space="preserve">торов. Для этого воспользуемся снова допустимой степенью сходств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 xml:space="preserve">, определяемой из условия выбора максимального коэффициента уси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сигнала управления на выходе их техничес</w:t>
        <w:softHyphen/>
        <w:t xml:space="preserve">кого мозга, то есть воспользуемся выражением (3.49). Очевидно,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(3.50) должна быть меньше или, в крайнем случае, равн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p>
        </m:sSubSup>
      </m:oMath>
      <w:r>
        <w:rPr/>
        <w:t>. Преобразуя это условие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учётом того, что коэффициент уси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— всегда значительно больше единицы, 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 можно без особого вреда приравнять к нулю, полученное условие можно привести к вид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сли приня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делать их различными не имеет смысла), то в результате получим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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e>
            </m:rad>
          </m:den>
        </m:f>
      </m:oMath>
      <w:r>
        <w:rPr>
          <w:rFonts w:cs="Times New Roman" w:ascii="Times New Roman" w:hAnsi="Times New Roman"/>
          <w:i w:val="false"/>
          <w:sz w:val="20"/>
        </w:rPr>
        <w:t>.</w:t>
      </w:r>
      <w:r>
        <w:rPr>
          <w:rFonts w:cs="Times New Roman" w:ascii="Times New Roman" w:hAnsi="Times New Roman"/>
          <w:i w:val="false"/>
          <w:sz w:val="2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</w:rPr>
        <w:t>(3.51)</w:t>
      </w:r>
    </w:p>
    <w:p>
      <w:pPr>
        <w:pStyle w:val="FR3"/>
        <w:widowControl/>
        <w:spacing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Условие (3.51), строго говоря, не является расчётным; оно даёт лишь представление о соотношении используемых в ней параметров, из которых рецепторное поле </w:t>
      </w:r>
      <w:r>
        <w:rPr>
          <w:b/>
        </w:rPr>
        <w:t>В</w:t>
      </w:r>
      <w:r>
        <w:rPr/>
        <w:t xml:space="preserve"> в энергетическом смысле можно представить как сумму входящих в него рецепторов очувствления. Таким образом, равенство (3.51) устанавливает энергетическое соотношение межд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и суммой рецепторов всего поля при условии, что ситуации еле различимы. Если взя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= 1 000, то минимальная мощность командного рецептора должна составлять 1/45 часть мощности всего поля; и если поле насчитывает 900 ре</w:t>
        <w:softHyphen/>
        <w:t>цепторов, то самый малый командный рецептор приравнивается в среднем к 20 обычным рецепторам. Чтобы сделать командные рецеп</w:t>
        <w:softHyphen/>
        <w:t>торы более эффективными, их мощность необходимо усиливать. Оче</w:t>
        <w:softHyphen/>
        <w:t>видно, оптимальные параметры этих рецепторов должны соответст</w:t>
        <w:softHyphen/>
        <w:t>вовать оптимальным параметрам рецепторных участков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мандные рецепторы не имеют аналога в живой природе; они — плод человеческого творчества, и поэтому они вносят в систему управления некоторые свои особенности, не характерные для нерв</w:t>
        <w:softHyphen/>
        <w:t>ных систем животных. Так наличие в системе командных рецепторов нарушает известное свойство, именуемое нами как пропорциональ</w:t>
        <w:softHyphen/>
        <w:t>ность образов. Пропорциональные образы и ситуации воспринимаются нервными системами, и в том числе техническими, как абсолютно схожие с пропорциональным изменением сигналов управления. Теперь эта особенность оказывается утерянной. Чтобы её сохранить, необ</w:t>
        <w:softHyphen/>
        <w:t>ходимо ввести в систему контур регулирования напряжения питания командных рецепторов, в частности на базе фоторезистора у тех</w:t>
        <w:softHyphen/>
        <w:t>нического глаза /1.39/. Но в принципе командные рецепторы могут выполнять те же функции, что и рецепторные участ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5:00Z</dcterms:modified>
  <cp:revision>44</cp:revision>
  <dc:subject/>
  <dc:title>Обучаемые системы управления</dc:title>
</cp:coreProperties>
</file>