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3.3.</w:t>
      </w:r>
      <w:r>
        <w:rPr>
          <w:b/>
          <w:sz w:val="22"/>
        </w:rPr>
        <w:t xml:space="preserve"> Динамика зрительного образа при аккомодации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/>
        <w:t>Аккомодация есть автоматическое наведение оптики глаза на резкость изображения на сетчатке; автоматизм этого действия настолько ярко выражен, что, например, у человека, он даже практически неподвластен разуму и воле; сигналы, идущие от цилиарной мышцы, осуществляющей изменение округлости хрусталика глаза и тем самым</w:t>
      </w:r>
      <w:r>
        <w:rPr>
          <w:lang w:val="en-US" w:eastAsia="en-US"/>
        </w:rPr>
        <w:t xml:space="preserve"> </w:t>
      </w:r>
      <w:r>
        <w:rPr/>
        <w:t>— изменение его фокусного расстояния, не осознаются. Замечено, что аккомодация обнаруживается у живот</w:t>
        <w:softHyphen/>
        <w:t>ных (и у человека тоже) в самом раннем возрасте, и поэтому едва ли она в основе своей связана с процессом обучения. Рассмотрим динамику зрительного образа при наведении глаза на резкость и попытаемся объяснить таким образом механизм аккомодации.</w:t>
      </w:r>
    </w:p>
    <w:p>
      <w:pPr>
        <w:pStyle w:val="Normal"/>
        <w:ind w:firstLine="284"/>
        <w:jc w:val="both"/>
        <w:rPr/>
      </w:pPr>
      <w:r>
        <w:rPr/>
        <w:t>Будем считать, что при наведении глаза на резкость поток света, проходящий через его оптику, сохраняется постоянным; и допустим, что сохраняется неизменной сумма возбуждений фото</w:t>
        <w:softHyphen/>
        <w:t xml:space="preserve">рецепторов сетчатк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>
          <w:lang w:val="en-US"/>
        </w:rPr>
        <w:t>const</w:t>
      </w:r>
      <w:r>
        <w:rPr/>
        <w:t>. В действительности в силу нелинейностей рабочих характеристик рецепторов будет некоторое несоответствие между изменением суммарного потока света и из</w:t>
        <w:softHyphen/>
        <w:t>менением суммарного возбуждения рецепторов. Это несоответствие будет тем больше, чем ближе к предельным окажутся сами возбуждения. Однако, если рассматривать динамику зрительного образа вблизи исходного состояния, то погрешности будут несущественными.</w:t>
      </w:r>
    </w:p>
    <w:p>
      <w:pPr>
        <w:pStyle w:val="Normal"/>
        <w:ind w:firstLine="284"/>
        <w:jc w:val="both"/>
        <w:rPr/>
      </w:pPr>
      <w:r>
        <w:rPr/>
        <w:t xml:space="preserve">За основу примем среднеарифметическое возбуждение рецептор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lang w:val="en-US" w:eastAsia="en-US"/>
        </w:rPr>
        <w:t>,</w:t>
      </w:r>
      <w:r>
        <w:rPr/>
        <w:t xml:space="preserve"> которое, согласно принятым допущениям, сох</w:t>
        <w:softHyphen/>
        <w:t xml:space="preserve">раняется в процессе наведения на резкость постоянным; и введём следующую зависимость последующего возбуждения </w:t>
      </w:r>
      <w:r>
        <w:rPr>
          <w:rFonts w:cs="Symbol" w:ascii="Symbol" w:hAnsi="Symbol"/>
          <w:lang w:val="en-US"/>
        </w:rPr>
        <w:t></w:t>
      </w:r>
      <w:r>
        <w:rPr/>
        <w:t xml:space="preserve">-го рецеп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от предыдущего (исходного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</m:d>
      </m:oMath>
      <w:r>
        <w:rPr/>
        <w:t>,</w:t>
        <w:tab/>
      </w:r>
      <w:r>
        <w:rPr>
          <w:lang w:val="en-US"/>
        </w:rPr>
        <w:tab/>
      </w:r>
      <w:r>
        <w:rPr/>
        <w:tab/>
        <w:tab/>
      </w:r>
      <w:r>
        <w:rPr>
          <w:lang w:val="en-US"/>
        </w:rPr>
        <w:tab/>
      </w:r>
      <w:r>
        <w:rPr/>
        <w:t>(2.6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lang w:val="en-US"/>
        </w:rPr>
        <w:t>k</w:t>
      </w:r>
      <w:r>
        <w:rPr/>
        <w:t xml:space="preserve"> — коэффициент изменения резкости изображения на сетчатке глаза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b/>
          <w:lang w:val="en-US"/>
        </w:rPr>
        <w:t>k</w:t>
      </w:r>
      <w:r>
        <w:rPr/>
        <w:t xml:space="preserve">=1 возбуждения рецепторов сохраняются неизменными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>;</w:t>
      </w:r>
      <w:r>
        <w:rPr/>
        <w:t xml:space="preserve"> при </w:t>
      </w:r>
      <w:r>
        <w:rPr>
          <w:b/>
          <w:lang w:val="en-US"/>
        </w:rPr>
        <w:t>k</w:t>
      </w:r>
      <w:r>
        <w:rPr/>
        <w:t xml:space="preserve">=0 изображение на сетчатке глаза становится полностью размытым, — и все возбуждения выравниваютс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; при </w:t>
      </w:r>
      <w:r>
        <w:rPr>
          <w:b/>
          <w:lang w:val="en-US"/>
        </w:rPr>
        <w:t>k</w:t>
      </w:r>
      <w:r>
        <w:rPr/>
        <w:t>&gt;1 возбуждения возбуждённых выше среднего рецепторов усилятся, а возбуждения возбуждённых ниже среднего — ещё более ослабнут. Принятая зависимость</w:t>
      </w:r>
      <w:r>
        <w:rPr>
          <w:lang w:val="en-US" w:eastAsia="en-US"/>
        </w:rPr>
        <w:t xml:space="preserve"> (2.66)</w:t>
      </w:r>
      <w:r>
        <w:rPr/>
        <w:t xml:space="preserve"> не является единственной</w:t>
      </w:r>
      <w:r>
        <w:rPr>
          <w:lang w:val="en-US" w:eastAsia="en-US"/>
        </w:rPr>
        <w:t xml:space="preserve"> </w:t>
      </w:r>
      <w:r>
        <w:rPr/>
        <w:t>— возможны и другие, — но мы остановимся на ней, так как она удовлетворяет нашим требованиям.</w:t>
      </w:r>
    </w:p>
    <w:p>
      <w:pPr>
        <w:pStyle w:val="Normal"/>
        <w:ind w:firstLine="284"/>
        <w:jc w:val="both"/>
        <w:rPr/>
      </w:pPr>
      <w:r>
        <w:rPr/>
        <w:t>Наведение на резкость будем оценивать по соотношению обра</w:t>
        <w:softHyphen/>
        <w:t>зов двух ситуаций: предыдущей и последующей; при этом совер</w:t>
        <w:softHyphen/>
        <w:t xml:space="preserve">шенно не определено, какой образ из этих двух более резкий: первый или второй. Коэффициент приведения образа предыдущей ситу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образу последующ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будет равен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С учётом зависимости</w:t>
      </w:r>
      <w:r>
        <w:rPr>
          <w:lang w:val="en-US" w:eastAsia="en-US"/>
        </w:rPr>
        <w:t xml:space="preserve"> (2.66)</w:t>
      </w:r>
      <w:r>
        <w:rPr/>
        <w:t xml:space="preserve"> получим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/>
        <w:t>.</w:t>
        <w:tab/>
        <w:tab/>
        <w:tab/>
        <w:tab/>
        <w:tab/>
        <w:t>(2.6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ыражая сумму возбужд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через среднеарифметическ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lang w:val="en-US" w:eastAsia="en-US"/>
        </w:rPr>
        <w:t>,</w:t>
      </w:r>
      <w:r>
        <w:rPr/>
        <w:t xml:space="preserve"> можно представить</w:t>
      </w:r>
      <w:r>
        <w:rPr>
          <w:lang w:val="en-US" w:eastAsia="en-US"/>
        </w:rPr>
        <w:t xml:space="preserve"> (2.67)</w:t>
      </w:r>
      <w:r>
        <w:rPr/>
        <w:t xml:space="preserve"> в вид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А если использовать сравнение образа исходной ситуации с единичным образом, в частности</w:t>
      </w:r>
      <w:r>
        <w:rPr>
          <w:lang w:val="en-US" w:eastAsia="en-US"/>
        </w:rPr>
        <w:t xml:space="preserve"> </w:t>
      </w:r>
      <w:r>
        <w:rPr/>
        <w:t xml:space="preserve">— коэффициент приведения образа к единичном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 w:eastAsia="en-US"/>
        </w:rPr>
        <w:t>,</w:t>
      </w:r>
      <w:r>
        <w:rPr/>
        <w:t xml:space="preserve"> — и встречный коэффициен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q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>, — то выражение</w:t>
      </w:r>
      <w:r>
        <w:rPr>
          <w:lang w:val="en-US" w:eastAsia="en-US"/>
        </w:rPr>
        <w:t xml:space="preserve"> (2.67)</w:t>
      </w:r>
      <w:r>
        <w:rPr/>
        <w:t xml:space="preserve"> примет ви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q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A</m:t>
              </m:r>
            </m:sub>
          </m:sSub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qA</m:t>
            </m:r>
          </m:sub>
        </m:sSub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qA</m:t>
            </m:r>
          </m:sub>
        </m:sSub>
      </m:oMath>
      <w:r>
        <w:rPr/>
        <w:t xml:space="preserve"> — степень сходства образа </w:t>
      </w:r>
      <w:r>
        <w:rPr>
          <w:b/>
        </w:rPr>
        <w:t>А</w:t>
      </w:r>
      <w:r>
        <w:rPr/>
        <w:t xml:space="preserve"> с единичным образом.</w:t>
      </w:r>
    </w:p>
    <w:p>
      <w:pPr>
        <w:pStyle w:val="Normal"/>
        <w:ind w:firstLine="284"/>
        <w:jc w:val="both"/>
        <w:rPr/>
      </w:pPr>
      <w:r>
        <w:rPr/>
        <w:t xml:space="preserve">Встречный коэффициент приведения последующего образ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к предыдуще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 учетом (2.66) определи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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ab/>
        <w:tab/>
        <w:tab/>
      </w:r>
      <w:r>
        <w:rPr>
          <w:lang w:val="en-US"/>
        </w:rPr>
        <w:tab/>
      </w:r>
      <w:r>
        <w:rPr/>
        <w:t>(2.6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 {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/>
        <w:t>Коэффициент приведения любого из рассматриваемых образов — предыдущего или последующего — к самому себе</w:t>
      </w:r>
      <w:r>
        <w:rPr>
          <w:sz w:val="28"/>
        </w:rPr>
        <w:t xml:space="preserve"> </w:t>
      </w:r>
      <w:r>
        <w:rPr/>
        <w:t>через другой, т.е. сте</w:t>
        <w:softHyphen/>
        <w:t>пень сходства этих образов, равен произведению коэффициентов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lang w:val="en-US" w:eastAsia="en-US"/>
        </w:rPr>
        <w:t>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q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q {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e>
              <m:e/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>(2.6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олученные зависимости</w:t>
      </w:r>
      <w:r>
        <w:rPr>
          <w:lang w:val="en-US" w:eastAsia="en-US"/>
        </w:rPr>
        <w:t xml:space="preserve"> (2.67), (2.</w:t>
      </w:r>
      <w:r>
        <w:rPr/>
        <w:t>6</w:t>
      </w:r>
      <w:r>
        <w:rPr>
          <w:lang w:val="en-US" w:eastAsia="en-US"/>
        </w:rPr>
        <w:t>8)</w:t>
      </w:r>
      <w:r>
        <w:rPr/>
        <w:t xml:space="preserve"> и</w:t>
      </w:r>
      <w:r>
        <w:rPr>
          <w:lang w:val="en-US" w:eastAsia="en-US"/>
        </w:rPr>
        <w:t xml:space="preserve"> (2.69)</w:t>
      </w:r>
      <w:r>
        <w:rPr/>
        <w:t xml:space="preserve"> отображены на рис.</w:t>
      </w:r>
      <w:r>
        <w:rPr>
          <w:lang w:val="en-US" w:eastAsia="en-US"/>
        </w:rPr>
        <w:t xml:space="preserve"> 2.6.</w:t>
      </w:r>
      <w:r>
        <w:rPr/>
        <w:t xml:space="preserve"> Коэффициент приведе</w:t>
        <w:softHyphen/>
        <w:t xml:space="preserve">ния образа предыдущей ситуации к образу последу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меет линейную зависимость от изменения резкости изображения, характери</w:t>
        <w:softHyphen/>
        <w:t xml:space="preserve">зуемого коэффициентом </w:t>
      </w:r>
      <w:r>
        <w:rPr>
          <w:b/>
          <w:lang w:val="en-US"/>
        </w:rPr>
        <w:t>k</w:t>
      </w:r>
      <w:r>
        <w:rPr>
          <w:lang w:val="en-US" w:eastAsia="en-US"/>
        </w:rPr>
        <w:t>,</w:t>
      </w:r>
      <w:r>
        <w:rPr/>
        <w:t xml:space="preserve"> при</w:t>
        <w:softHyphen/>
        <w:t>чём при возрастании резкости изо</w:t>
        <w:softHyphen/>
        <w:t>бражения (</w:t>
      </w:r>
      <w:r>
        <w:rPr>
          <w:b/>
          <w:lang w:val="en-US"/>
        </w:rPr>
        <w:t>k</w:t>
      </w:r>
      <w:r>
        <w:rPr/>
        <w:t>&gt;1) указанный коэффициент приведения становится больше единицы, а при снижении резкости изображения (</w:t>
      </w:r>
      <w:r>
        <w:rPr>
          <w:b/>
          <w:lang w:val="en-US"/>
        </w:rPr>
        <w:t>k</w:t>
      </w:r>
      <w:r>
        <w:rPr>
          <w:lang w:val="en-US" w:eastAsia="en-US"/>
        </w:rPr>
        <w:t>&lt;</w:t>
      </w:r>
      <w:r>
        <w:rPr/>
        <w:t>1</w:t>
      </w:r>
      <w:r>
        <w:rPr>
          <w:lang w:val="en-US" w:eastAsia="en-US"/>
        </w:rPr>
        <w:t xml:space="preserve">) </w:t>
      </w:r>
      <w:r>
        <w:rPr/>
        <w:t>— меньше единицы; такая особенность может быть положена в основу объяснения аккомодации, но об этом</w:t>
      </w:r>
      <w:r>
        <w:rPr>
          <w:lang w:val="en-US" w:eastAsia="en-US"/>
        </w:rPr>
        <w:t xml:space="preserve"> </w:t>
      </w:r>
      <w:r>
        <w:rPr/>
        <w:t>— чуть позж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6855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.6. Динамика зрительного образа при наведении глаза на резкость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Зависимость встречного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от изменения рез</w:t>
        <w:softHyphen/>
        <w:t>кости изображения</w:t>
      </w:r>
      <w:r>
        <w:rPr>
          <w:lang w:val="en-US" w:eastAsia="en-US"/>
        </w:rPr>
        <w:t xml:space="preserve"> —</w:t>
      </w:r>
      <w:r>
        <w:rPr/>
        <w:t xml:space="preserve"> более сложная. В некотором смысле этот коэф</w:t>
        <w:softHyphen/>
        <w:t>фициент как бы обратный по отношению к первому: при возрастании резкости (</w:t>
      </w:r>
      <w:r>
        <w:rPr>
          <w:b/>
          <w:lang w:val="en-US"/>
        </w:rPr>
        <w:t>k</w:t>
      </w:r>
      <w:r>
        <w:rPr/>
        <w:t>&gt;1) он</w:t>
      </w:r>
      <w:r>
        <w:rPr>
          <w:lang w:val="en-US" w:eastAsia="en-US"/>
        </w:rPr>
        <w:t xml:space="preserve"> </w:t>
      </w:r>
      <w:r>
        <w:rPr/>
        <w:t>— меньше единицы, а при снижении (</w:t>
      </w:r>
      <w:r>
        <w:rPr>
          <w:b/>
          <w:lang w:val="en-US"/>
        </w:rPr>
        <w:t>k</w:t>
      </w:r>
      <w:r>
        <w:rPr/>
        <w:t>&lt;1)</w:t>
      </w:r>
      <w:r>
        <w:rPr>
          <w:lang w:val="en-US" w:eastAsia="en-US"/>
        </w:rPr>
        <w:t xml:space="preserve"> </w:t>
      </w:r>
      <w:r>
        <w:rPr/>
        <w:t xml:space="preserve">— больше. Но при полностью размытом (нерезком) изображении на сетчатке глаза в последующей ситуации, когда </w:t>
      </w:r>
      <w:r>
        <w:rPr>
          <w:b/>
          <w:lang w:val="en-US"/>
        </w:rPr>
        <w:t>k</w:t>
      </w:r>
      <w:r>
        <w:rPr/>
        <w:t xml:space="preserve"> стремится к нулю, коэффициент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приближается к единице, т.е. размытый образ как будто не имеет лица и в приведении не участвует.</w:t>
      </w:r>
    </w:p>
    <w:p>
      <w:pPr>
        <w:pStyle w:val="Normal"/>
        <w:ind w:firstLine="284"/>
        <w:jc w:val="both"/>
        <w:rPr/>
      </w:pPr>
      <w:r>
        <w:rPr/>
        <w:t xml:space="preserve">Кривая степени сходства образов предыдущей и последующей ситу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располагается на графике (рис.</w:t>
      </w:r>
      <w:r>
        <w:rPr>
          <w:lang w:val="en-US" w:eastAsia="en-US"/>
        </w:rPr>
        <w:t>2.6)</w:t>
      </w:r>
      <w:r>
        <w:rPr/>
        <w:t xml:space="preserve"> всегда ниже уровня единицы, и, чем дальше расходятся образы по изменению резкости изображения, тем меньше становится эта степень, однако до нуля она не доходит: некоторое сходство ситуаций (точнее</w:t>
      </w:r>
      <w:r>
        <w:rPr>
          <w:lang w:val="en-US" w:eastAsia="en-US"/>
        </w:rPr>
        <w:t xml:space="preserve"> </w:t>
      </w:r>
      <w:r>
        <w:rPr/>
        <w:t>— их образов) всё же сохраняется. Если образ последующей ситуации полностью размыт (</w:t>
      </w:r>
      <w:r>
        <w:rPr>
          <w:b/>
          <w:lang w:val="en-US"/>
        </w:rPr>
        <w:t>k</w:t>
      </w:r>
      <w:r>
        <w:rPr/>
        <w:t>=0)</w:t>
      </w:r>
      <w:r>
        <w:rPr>
          <w:lang w:val="en-US" w:eastAsia="en-US"/>
        </w:rPr>
        <w:t xml:space="preserve"> ,</w:t>
      </w:r>
      <w:r>
        <w:rPr/>
        <w:t xml:space="preserve"> то степень сходства становится равной коэффициенту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. Можно ещё отметить то, что в зоне большей резкости</w:t>
      </w:r>
      <w:r>
        <w:rPr>
          <w:lang w:val="en-US" w:eastAsia="en-US"/>
        </w:rPr>
        <w:t xml:space="preserve"> (</w:t>
      </w:r>
      <w:r>
        <w:rPr>
          <w:b/>
          <w:lang w:val="en-US"/>
        </w:rPr>
        <w:t>k</w:t>
      </w:r>
      <w:r>
        <w:rPr/>
        <w:t>&gt;1) кривая степени сходства более поло</w:t>
        <w:softHyphen/>
        <w:t>гая; это означает, что при увеличении резкости изображения образ изменяется меньше, чем при снижении её.</w:t>
      </w:r>
    </w:p>
    <w:p>
      <w:pPr>
        <w:pStyle w:val="Normal"/>
        <w:ind w:firstLine="284"/>
        <w:jc w:val="both"/>
        <w:rPr/>
      </w:pPr>
      <w:r>
        <w:rPr/>
        <w:t>А теперь вернёмся к объяснению аккомодации; это объяснение необходимо нам для того, чтобы можно было найти техническое решение автоматического наведения на резкость технического глаза обучаемой системы управления. Можно, разумеется, обойтись без объяснений, если подходить к задаче создания механизма аккомо</w:t>
        <w:softHyphen/>
        <w:t>дации логическим путём; впрочем, такие механизмы уже созданы, и применяются они для автоматического наведения на резкость фотоаппаратов. В основе их работы, как правило, лежит использо</w:t>
        <w:softHyphen/>
        <w:t>вание нелинейностей рабочих характеристик фотодатчиков. Изображение проецируется на экран, состоящий из множества фотодат</w:t>
        <w:softHyphen/>
        <w:t>чиков. При наведении изображения на резкость освещение одних датчиков усиливается, а других</w:t>
      </w:r>
      <w:r>
        <w:rPr>
          <w:lang w:val="en-US" w:eastAsia="en-US"/>
        </w:rPr>
        <w:t xml:space="preserve"> </w:t>
      </w:r>
      <w:r>
        <w:rPr/>
        <w:t>— ослабевает; сигналы первых увеличиваются, а других уменьшаются. Принимая во внимание, что рабочие характеристики датчиков нелинейные, а точнее: при уси</w:t>
        <w:softHyphen/>
        <w:t>лении освещения сигналы на их выходах изменяются логарифми</w:t>
        <w:softHyphen/>
        <w:t>чески (или экспоненциально), т.е. стремятся к своему пределу, то увеличение суммарного сигнала первых фотодатчиков, тех, освещение которых усиливается, будет не столь большим, как уменьшение других; в результате суммарный сигнал фоточувстви</w:t>
        <w:softHyphen/>
        <w:t>тельного экрана при наведении на резкость будет уменьшаться, а при размывании изображения, наоборот, — увеличиваться. Далее известными средствами автоматики решается задача минимизации сигнала управления.</w:t>
      </w:r>
    </w:p>
    <w:p>
      <w:pPr>
        <w:pStyle w:val="Normal"/>
        <w:ind w:firstLine="284"/>
        <w:jc w:val="both"/>
        <w:rPr/>
      </w:pPr>
      <w:r>
        <w:rPr/>
        <w:t>Попытаемся предложить иной принцип работы механизма аккомо</w:t>
        <w:softHyphen/>
        <w:t>дации, опираясь на динамику образов при наведении на резкость. Но прежде отметим, что едва ли аккомодации можно обучить: просто нет таких ситуаций, которые характеризовали бы резкость изо</w:t>
        <w:softHyphen/>
        <w:t>бражения; а коли нет характерных ситуаций, нет и никаких на</w:t>
        <w:softHyphen/>
        <w:t>дежд на обучение. Впрочем, классическая нейрофизиология одно</w:t>
        <w:softHyphen/>
        <w:t>значно считает аккомодацию врождённым рефлексом [17]</w:t>
      </w:r>
      <w:r>
        <w:rPr>
          <w:lang w:val="en-US" w:eastAsia="en-US"/>
        </w:rPr>
        <w:t>.</w:t>
      </w:r>
      <w:r>
        <w:rPr/>
        <w:t xml:space="preserve"> Но ведь и у врождённого рефлекса должен быть свой принцип действия: каков он? на чём он основывается? Можно даже уточнять вопрос: каким образом рефлекс, т.е. система управления, оценивает рез</w:t>
        <w:softHyphen/>
        <w:t>кость изображения на сетчатке глаза?</w:t>
      </w:r>
    </w:p>
    <w:p>
      <w:pPr>
        <w:pStyle w:val="Normal"/>
        <w:ind w:firstLine="284"/>
        <w:jc w:val="both"/>
        <w:rPr/>
      </w:pPr>
      <w:r>
        <w:rPr/>
        <w:t>Ответ будем искать, как условились, в динамике образов. Прежде всего отметим, что при любом изменении резкости образы возбуж</w:t>
        <w:softHyphen/>
        <w:t>дений рецепторов будут отличаться друг от друга, о чём свиде</w:t>
        <w:softHyphen/>
        <w:t xml:space="preserve">тельствует степень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рис.</w:t>
      </w:r>
      <w:r>
        <w:rPr>
          <w:lang w:val="en-US" w:eastAsia="en-US"/>
        </w:rPr>
        <w:t>2.</w:t>
      </w:r>
      <w:r>
        <w:rPr/>
        <w:t>6</w:t>
      </w:r>
      <w:r>
        <w:rPr>
          <w:lang w:val="en-US" w:eastAsia="en-US"/>
        </w:rPr>
        <w:t>).</w:t>
      </w:r>
      <w:r>
        <w:rPr/>
        <w:t xml:space="preserve"> Этого уже достаточно для того, чтобы утверждать, что, если есть отличие образов, то можно это отличие использовать для управления механизмом аккомодации.</w:t>
      </w:r>
    </w:p>
    <w:p>
      <w:pPr>
        <w:pStyle w:val="Normal"/>
        <w:ind w:firstLine="284"/>
        <w:jc w:val="both"/>
        <w:rPr/>
      </w:pPr>
      <w:r>
        <w:rPr/>
        <w:t>Более конкретно о принципе управления можно говорить, осно</w:t>
        <w:softHyphen/>
        <w:t>вываясь на зависимости коэффициента приведения предыдущего об</w:t>
        <w:softHyphen/>
        <w:t xml:space="preserve">раза к последующ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от изменения резкости изображения </w:t>
      </w:r>
      <w:r>
        <w:rPr>
          <w:b/>
          <w:lang w:val="en-US"/>
        </w:rPr>
        <w:t>k</w:t>
      </w:r>
      <w:r>
        <w:rPr/>
        <w:t>. То, что этот коэффициент больше единицы при усилении резкости и меньше</w:t>
      </w:r>
      <w:r>
        <w:rPr>
          <w:lang w:val="en-US" w:eastAsia="en-US"/>
        </w:rPr>
        <w:t xml:space="preserve"> </w:t>
      </w:r>
      <w:r>
        <w:rPr/>
        <w:t>— при снижении её</w:t>
      </w:r>
      <w:r>
        <w:rPr>
          <w:lang w:val="en-US" w:eastAsia="en-US"/>
        </w:rPr>
        <w:t xml:space="preserve"> (</w:t>
      </w:r>
      <w:r>
        <w:rPr/>
        <w:t xml:space="preserve"> рис</w:t>
      </w:r>
      <w:r>
        <w:rPr>
          <w:lang w:val="en-US" w:eastAsia="en-US"/>
        </w:rPr>
        <w:t>.</w:t>
      </w:r>
      <w:r>
        <w:rPr/>
        <w:t>2</w:t>
      </w:r>
      <w:r>
        <w:rPr>
          <w:lang w:val="en-US" w:eastAsia="en-US"/>
        </w:rPr>
        <w:t>.6),</w:t>
      </w:r>
      <w:r>
        <w:rPr/>
        <w:t xml:space="preserve"> можно воспринять как ключ к разгадке секрета аккомодации. Осталось только дополнить наши рассуждения тем, что указанный коэффициент приведения определяет соотношение фактических сигналов управления в двух следующих одна за другою ситуациях при условии, что проводи</w:t>
        <w:softHyphen/>
        <w:t>мости синапсов формируются в предыдущей из них; об этом говорит выражение (2.14). Стыкуя то и другое, получим, что при росте резкости</w:t>
      </w:r>
      <w:r>
        <w:rPr>
          <w:lang w:val="en-US" w:eastAsia="en-US"/>
        </w:rPr>
        <w:t xml:space="preserve"> (</w:t>
      </w:r>
      <w:r>
        <w:rPr>
          <w:b/>
          <w:lang w:val="en-US"/>
        </w:rPr>
        <w:t>k</w:t>
      </w:r>
      <w:r>
        <w:rPr>
          <w:lang w:val="en-US" w:eastAsia="en-US"/>
        </w:rPr>
        <w:t>&gt;</w:t>
      </w:r>
      <w:r>
        <w:rPr/>
        <w:t>1</w:t>
      </w:r>
      <w:r>
        <w:rPr>
          <w:lang w:val="en-US" w:eastAsia="en-US"/>
        </w:rPr>
        <w:t>)</w:t>
      </w:r>
      <w:r>
        <w:rPr/>
        <w:t xml:space="preserve"> коэффициент приведения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будет больше еди</w:t>
        <w:softHyphen/>
        <w:t>ниц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&gt;1), и, если реализовать зависимость (2.14), то фактический сигнал управления в последующей ситу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ока</w:t>
        <w:softHyphen/>
        <w:t xml:space="preserve">жется больше сигн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в предыдуще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. И наоборот, при </w:t>
      </w:r>
      <w:r>
        <w:rPr>
          <w:b/>
          <w:lang w:val="en-US"/>
        </w:rPr>
        <w:t>k</w:t>
      </w:r>
      <w:r>
        <w:rPr/>
        <w:t xml:space="preserve">&lt;1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&lt;1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 Другими словами: при усилении резкости изображения сигнал управления будет увеличиваться, а при снижении</w:t>
      </w:r>
      <w:r>
        <w:rPr>
          <w:lang w:val="en-US" w:eastAsia="en-US"/>
        </w:rPr>
        <w:t xml:space="preserve"> </w:t>
      </w:r>
      <w:r>
        <w:rPr/>
        <w:t>— уменьшаться.</w:t>
      </w:r>
    </w:p>
    <w:p>
      <w:pPr>
        <w:pStyle w:val="Normal"/>
        <w:ind w:firstLine="284"/>
        <w:jc w:val="both"/>
        <w:rPr/>
      </w:pPr>
      <w:r>
        <w:rPr/>
        <w:t>Напомним, что указанная связь между сигналами управления и образами возникает при выполнения двух важнейших условий: во</w:t>
        <w:softHyphen/>
        <w:t>-первых, необходимо постоянное изменение образа, т.е. необхо</w:t>
        <w:softHyphen/>
        <w:t>димо постоянное движение механизма наведения на резкость; стоит только остановиться ему, и та динамика образа, которая лежит в основе принципа действия, потеряет свою силу; во-вторых, мы должны признать, что аккомодация как рефлекс всё же нуждается в обучении, но не в обычном обучении, а как бы в скользящем, когда оно всякий раз осуществляется в предыдущей ситуации; только при этом условии оказывается справедливой зависимость, отражённая в выражении</w:t>
      </w:r>
      <w:r>
        <w:rPr>
          <w:lang w:val="en-US" w:eastAsia="en-US"/>
        </w:rPr>
        <w:t xml:space="preserve"> (2.</w:t>
      </w:r>
      <w:r>
        <w:rPr/>
        <w:t>14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Приняв оба эти условия, мы должны подумать о том, как они реализуются на самом деле. Непрерывное движение механизма на</w:t>
        <w:softHyphen/>
        <w:t>ведения на резкость легко обеспечивается нестабильностью систе</w:t>
        <w:softHyphen/>
        <w:t>мы регулирования. Из теории автоматического управления известно, что любая система с отрицательной обратной связью склонна к колебаниям по своей природе, тем более, если этому способствуют её параметры, в частности такой, как запаздывание обратной связи. В нашем случае датчиками обратной связи являются рецепторы сетчатки, а они, как известно, срабатывают, т.е. выдают на выходе сигнал, не мгновенно; способствовать неустойчивости могут и другие параметры системы, например инерционность. Так или иначе, но неустойчивость, о которой мы ведём речь, не только может быть, но и есть в действительности, о чём сви</w:t>
        <w:softHyphen/>
        <w:t>детельствуют исследования в области офтальмологии [21]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Что же касается скользящего обучения системы управления, то объяснить его можно только с учётом особого режима, в котором есть забывание, но нет запоминания. Вспомним в связи с этим ещё раз наше толкование процесса обучения мозга животных; этот процесс состоит из трёх элементов:</w:t>
      </w:r>
      <w:r>
        <w:rPr>
          <w:lang w:val="en-US" w:eastAsia="en-US"/>
        </w:rPr>
        <w:t xml:space="preserve"> 1)</w:t>
      </w:r>
      <w:r>
        <w:rPr/>
        <w:t xml:space="preserve"> увеличение проходных сечений синапсов под воздействием проходящих через них своих управляющих потоков</w:t>
      </w:r>
      <w:r>
        <w:rPr>
          <w:lang w:val="en-US" w:eastAsia="en-US"/>
        </w:rPr>
        <w:t xml:space="preserve"> </w:t>
      </w:r>
      <w:r>
        <w:rPr/>
        <w:t>— так называемое саморегулирование;</w:t>
      </w:r>
      <w:r>
        <w:rPr>
          <w:lang w:val="en-US" w:eastAsia="en-US"/>
        </w:rPr>
        <w:t xml:space="preserve"> 2)</w:t>
      </w:r>
      <w:r>
        <w:rPr/>
        <w:t xml:space="preserve"> запоминание, т.е. стимуляция роста проводимостей синапсов и фик</w:t>
        <w:softHyphen/>
        <w:t>сация этих проводимостей с помощью особых медиаторов-стимуляторов запоминания и, наконец,</w:t>
      </w:r>
      <w:r>
        <w:rPr>
          <w:lang w:val="en-US" w:eastAsia="en-US"/>
        </w:rPr>
        <w:t xml:space="preserve"> 3)</w:t>
      </w:r>
      <w:r>
        <w:rPr/>
        <w:t xml:space="preserve"> забывание, т.е. зарастание проходных сечений синапсов под воздействием других медиаторов</w:t>
        <w:softHyphen/>
        <w:t>-стимуляторов забывания. Если исключить из процесса обучения второй элемент, то есть подкрепление увеличения проходных сечений синапсов путём воздействия медиаторов запоминания, то память окажется кратковременной, определяемой своего рода упругой деформацией синапсов.</w:t>
      </w:r>
    </w:p>
    <w:p>
      <w:pPr>
        <w:pStyle w:val="Normal"/>
        <w:ind w:firstLine="284"/>
        <w:jc w:val="both"/>
        <w:rPr/>
      </w:pPr>
      <w:r>
        <w:rPr/>
        <w:t>Ранее мы договорились считать, что стимуляторы запоминания выделяются в нейронах при положительных эмоциях, т.е. при одоб</w:t>
        <w:softHyphen/>
        <w:t>рении определённых действий, но, как известно из нейробиологии, действия цилиарной мышцы человеком никак не ощущаются и поэ</w:t>
        <w:softHyphen/>
        <w:t>тому никак не оцениваются; а это значит, что одобрить её дей</w:t>
        <w:softHyphen/>
        <w:t>ствия выделением стимуляторов запоминания человек бессилен. Остаётся согласиться с тем, что синапсы управления наведением на резкость, увеличивающие свои проводимости под воздействием протекающих через них управляющих потоков, способны сохранить эти проводимости на очень короткое время, определяемое после</w:t>
        <w:softHyphen/>
        <w:t xml:space="preserve">действием синапсов или, что одно и то же, скоростью забывания. Конечно, время полного забывания у всех синапсов различное, но его можно осреднить и считать одинаковым; пусть это время будет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>
          <w:lang w:val="en-US" w:eastAsia="en-US"/>
        </w:rPr>
        <w:t>:</w:t>
      </w:r>
      <w:r>
        <w:rPr/>
        <w:t xml:space="preserve"> именно это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разделяет предыдущую и последующую ситуации.</w:t>
      </w:r>
    </w:p>
    <w:p>
      <w:pPr>
        <w:pStyle w:val="Normal"/>
        <w:ind w:firstLine="284"/>
        <w:jc w:val="both"/>
        <w:rPr/>
      </w:pPr>
      <w:r>
        <w:rPr/>
        <w:t>На рис.</w:t>
      </w:r>
      <w:r>
        <w:rPr>
          <w:lang w:val="en-US" w:eastAsia="en-US"/>
        </w:rPr>
        <w:t xml:space="preserve"> 2.7</w:t>
      </w:r>
      <w:r>
        <w:rPr/>
        <w:t xml:space="preserve"> представлена схема одной из возможных систем управления аккомодацией о явлением постоянного забывания. Объ</w:t>
        <w:softHyphen/>
        <w:t>яснение можно начать с любой текущей ситуации, в которой воз</w:t>
        <w:softHyphen/>
        <w:t xml:space="preserve">буждение  </w:t>
      </w:r>
      <w:r>
        <w:rPr>
          <w:rFonts w:cs="Symbol" w:ascii="Symbol" w:hAnsi="Symbol"/>
          <w:lang w:val="en-US"/>
        </w:rPr>
        <w:t></w:t>
      </w:r>
      <w:r>
        <w:rPr/>
        <w:t xml:space="preserve">-го рецептора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Это возбуждение форми</w:t>
        <w:softHyphen/>
        <w:t xml:space="preserve">рует проводимость соответствующего синапс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 xml:space="preserve">, </w:t>
      </w:r>
      <w:r>
        <w:rPr/>
        <w:t xml:space="preserve">где </w:t>
      </w:r>
      <w:r>
        <w:rPr>
          <w:b/>
          <w:lang w:val="en-US"/>
        </w:rPr>
        <w:t>k</w:t>
      </w:r>
      <w:r>
        <w:rPr>
          <w:lang w:val="en-US" w:eastAsia="en-US"/>
        </w:rPr>
        <w:t xml:space="preserve"> </w:t>
      </w:r>
      <w:r>
        <w:rPr/>
        <w:t xml:space="preserve">— коэффициент пропорциональности обучения. Спустя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возбуждение того же рецептора изменится и станет равны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 w:eastAsia="en-US"/>
        </w:rPr>
        <w:t>,</w:t>
      </w:r>
      <w:r>
        <w:rPr/>
        <w:t xml:space="preserve"> но проводимость соответствующего синапса в силу своего последействия сохранится предыдущим, то есть рав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6895" cy="291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2.7. Схема автоматической системы управления механизма</w:t>
        <w:br/>
        <w:t>наведения на резкост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ецепторная доля сигнала управ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 w:eastAsia="en-US"/>
        </w:rPr>
        <w:t>,</w:t>
      </w:r>
      <w:r>
        <w:rPr/>
        <w:t xml:space="preserve"> определяемая возбуждением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прежней проводим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>,</w:t>
      </w:r>
      <w:r>
        <w:rPr/>
        <w:t xml:space="preserve"> будет равна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Постепенно возбужд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зменят проводимость синапса и сделают её равн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 w:eastAsia="en-US"/>
        </w:rPr>
        <w:t>,</w:t>
      </w:r>
      <w:r>
        <w:rPr/>
        <w:t xml:space="preserve"> так что, спустя очередной отрезок вре</w:t>
        <w:softHyphen/>
        <w:t xml:space="preserve">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возбуждение рассматриваемого рецептора уже станет равны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lang w:val="en-US" w:eastAsia="en-US"/>
        </w:rPr>
        <w:t>,</w:t>
      </w:r>
      <w:r>
        <w:rPr/>
        <w:t xml:space="preserve"> а его доля</w:t>
      </w:r>
      <w:r>
        <w:rPr>
          <w:lang w:val="en-US" w:eastAsia="en-US"/>
        </w:rPr>
        <w:t xml:space="preserve"> </w:t>
      </w:r>
      <w:r>
        <w:rPr/>
        <w:t xml:space="preserve">—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lang w:val="en-US" w:eastAsia="en-US"/>
        </w:rPr>
        <w:t>,</w:t>
      </w:r>
      <w:r>
        <w:rPr/>
        <w:t xml:space="preserve"> и так далее. Если теперь просуммировать предыдущие до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а затем просуммировать те же доли в последующей ситуаци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, вычитая одну сумму из другой, получим раз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mallCaps/>
        </w:rPr>
        <w:t xml:space="preserve"> </w:t>
      </w:r>
      <w:r>
        <w:rPr/>
        <w:t>как текущий сигнал управления механизма наведения на резкость. Эта разность будет положительной при наведении на резкость и отрицательной при уходе с резкости, при размывании изображе</w:t>
        <w:softHyphen/>
        <w:t>ния на сетчатке.</w:t>
      </w:r>
    </w:p>
    <w:p>
      <w:pPr>
        <w:pStyle w:val="Normal"/>
        <w:ind w:firstLine="284"/>
        <w:jc w:val="both"/>
        <w:rPr/>
      </w:pPr>
      <w:r>
        <w:rPr/>
        <w:t>После объяснения принципов построения системы регулирования механизма наведения на резкость рассмотрим его работу. Цилиарная мышца представляет собой привод одностороннего действия; она делает хрусталик глаза более выпуклым. Хрусталик ведёт себя при этом как пружина; обратной мышцы или как её ещё на</w:t>
        <w:softHyphen/>
        <w:t>зывают</w:t>
      </w:r>
      <w:r>
        <w:rPr>
          <w:lang w:val="en-US" w:eastAsia="en-US"/>
        </w:rPr>
        <w:t xml:space="preserve"> </w:t>
      </w:r>
      <w:r>
        <w:rPr/>
        <w:t>— антагонистической у цилиарной нет. В исходном состо</w:t>
        <w:softHyphen/>
        <w:t>янии, когда нет сигнала управления и мышца не действует, хрусталик полностью распущен, уплощён, то есть наведён на резкость в бесконечности; такую форму он приобретает сам в силу своей упругости. После включения в работу на цилиарную мышцу подаётся сигнал управления и она начинает сокращаться, делая хрусталик более выпуклым. Пока будет обостряться резкость изображения сигнал управления, согласно нашим выводам, будет больше нуля и мышца будет продолжать сокращаться. При выходе на наивысшую резкость сигнал должен был бы уменьшиться до нуля, но этого не произойдёт по той простой причине, что и рецепторы, и синапсы действуют с запаздыванием. Сигнал управления уменьшится до нуля спустя время запаздывания; и только тогда цилиарная мышца отключится и расслабится. Упруго напряжённый хрусталик начнёт деформироваться в обратную сторону, уменьшая свою кривизну. Допустим, что отключение цилиарной мышцы продолжается всегда на одно и то же время, достаточное для того, чтобы хрусталик перескочил в обратную сторону через точку наивысшей резкости; и когда она снова подключится, её сигнал окажется положитель</w:t>
        <w:softHyphen/>
        <w:t>ным, снова она начнёт сжимать хрусталик, и снова изображение начнёт увеличивать свою резкость. Движение повторится и будет повторяться постоянно раз за разом пока глаз смотрит на объект. Таков в общих чертах механизм аккомодации глаза</w:t>
      </w:r>
      <w:r>
        <w:rPr>
          <w:lang w:val="en-US" w:eastAsia="en-US"/>
        </w:rPr>
        <w:t>,</w:t>
      </w:r>
      <w:r>
        <w:rPr/>
        <w:t xml:space="preserve"> точнее говоря — один из возможных вариантов механизма; и по такому принципу может действовать реальный механизм наведения на резкость, встроенный в обучаемую систему управления.</w:t>
      </w:r>
    </w:p>
    <w:p>
      <w:pPr>
        <w:pStyle w:val="Normal"/>
        <w:ind w:firstLine="284"/>
        <w:jc w:val="both"/>
        <w:rPr/>
      </w:pPr>
      <w:r>
        <w:rPr/>
        <w:t>Элемент сравнения, на котором происходит вычитание предыду</w:t>
        <w:softHyphen/>
        <w:t>щего сигнала управления из последующего (рис.2.</w:t>
      </w:r>
      <w:r>
        <w:rPr>
          <w:lang w:val="en-US" w:eastAsia="en-US"/>
        </w:rPr>
        <w:t>7),</w:t>
      </w:r>
      <w:r>
        <w:rPr/>
        <w:t xml:space="preserve"> может от</w:t>
        <w:softHyphen/>
        <w:t>сутствовать при условии, что есть утечка сигнала управления; при этом условии сигнал управления появляется тогда, когда сигнал на выходе из сумматора будет иметь величину, большую чем утечки.</w:t>
      </w:r>
    </w:p>
    <w:p>
      <w:pPr>
        <w:pStyle w:val="Normal"/>
        <w:ind w:firstLine="284"/>
        <w:jc w:val="both"/>
        <w:rPr/>
      </w:pPr>
      <w:r>
        <w:rPr/>
        <w:t>В заключение приведём параметры аккомодации человеческого глаза; если расстояние до объекта соответствует</w:t>
      </w:r>
      <w:r>
        <w:rPr>
          <w:lang w:val="en-US" w:eastAsia="en-US"/>
        </w:rPr>
        <w:t xml:space="preserve"> 1,0</w:t>
      </w:r>
      <w:r>
        <w:rPr/>
        <w:t xml:space="preserve"> диоптрию, а диаметр зрачка равен</w:t>
      </w:r>
      <w:r>
        <w:rPr>
          <w:lang w:val="en-US" w:eastAsia="en-US"/>
        </w:rPr>
        <w:t xml:space="preserve"> 7</w:t>
      </w:r>
      <w:r>
        <w:rPr/>
        <w:t xml:space="preserve"> мм, то колебания совершаются с час</w:t>
        <w:softHyphen/>
        <w:t>тотой</w:t>
      </w:r>
      <w:r>
        <w:rPr>
          <w:lang w:val="en-US" w:eastAsia="en-US"/>
        </w:rPr>
        <w:t xml:space="preserve"> 1... 3</w:t>
      </w:r>
      <w:r>
        <w:rPr/>
        <w:t xml:space="preserve"> Гц и амплитудой</w:t>
      </w:r>
      <w:r>
        <w:rPr>
          <w:lang w:val="en-US" w:eastAsia="en-US"/>
        </w:rPr>
        <w:t xml:space="preserve"> 0,2...0,3</w:t>
      </w:r>
      <w:r>
        <w:rPr/>
        <w:t xml:space="preserve"> диоптрия. При уменьшении диаметра зрачка, то есть при увеличении глубины резкости, и при удалении объекта наблюдения колебания уменьшают свою амплитуд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340" w:after="0"/>
      <w:ind w:left="80" w:hanging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ind w:left="1680" w:hanging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10:00Z</dcterms:created>
  <dc:creator>Антонов В.М.</dc:creator>
  <dc:description/>
  <cp:keywords>Система управления; робот; техническое зрение</cp:keywords>
  <dc:language>en-US</dc:language>
  <cp:lastModifiedBy>Ilia A. Semenov</cp:lastModifiedBy>
  <dcterms:modified xsi:type="dcterms:W3CDTF">2004-03-09T07:42:00Z</dcterms:modified>
  <cp:revision>43</cp:revision>
  <dc:subject/>
  <dc:title>Обучаемые системы управления</dc:title>
</cp:coreProperties>
</file>