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Из истории создания обучаемых систем управл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</w:rPr>
        <w:t>Изобретение обучаемых систем управления.</w:t>
      </w:r>
      <w:r>
        <w:rPr/>
        <w:t xml:space="preserve"> Первая заявка на изобретение обучаемой системы управления, которая так и называлась «Обучаемая система управления» (автор Антонов В.М.), подана </w:t>
      </w:r>
      <w:r>
        <w:rPr>
          <w:lang w:val="en-US" w:eastAsia="en-US"/>
        </w:rPr>
        <w:t>29</w:t>
      </w:r>
      <w:r>
        <w:rPr/>
        <w:t xml:space="preserve"> августа</w:t>
      </w:r>
      <w:r>
        <w:rPr>
          <w:lang w:val="en-US" w:eastAsia="en-US"/>
        </w:rPr>
        <w:t xml:space="preserve"> 1985</w:t>
      </w:r>
      <w:r>
        <w:rPr/>
        <w:t xml:space="preserve"> года и зарегистрирована под номером</w:t>
      </w:r>
      <w:r>
        <w:rPr>
          <w:lang w:val="en-US" w:eastAsia="en-US"/>
        </w:rPr>
        <w:t xml:space="preserve"> 3949838/08 </w:t>
      </w:r>
      <w:r>
        <w:rPr/>
        <w:t>Государственным комитетом СССР по делам изобретений и открытий.</w:t>
      </w:r>
      <w:r>
        <w:rPr>
          <w:lang w:val="en-US" w:eastAsia="en-US"/>
        </w:rPr>
        <w:t xml:space="preserve"> </w:t>
      </w:r>
      <w:r>
        <w:rPr/>
        <w:t>В ней было приведено описание устройства, метода обучения и ра</w:t>
        <w:softHyphen/>
        <w:t>боты системы. Позднее сложилась терминология обучаемых систем управления, но в первых заявках использовались обычные общеизвестные технические термины тех лет. Так система очувствления представлялась состоящей не из органов чувств и рецепторов, а из многоканальных сигнализирующих устройств; технический мозг и его</w:t>
      </w:r>
      <w:r>
        <w:rPr>
          <w:lang w:val="en-US" w:eastAsia="en-US"/>
        </w:rPr>
        <w:t xml:space="preserve"> </w:t>
      </w:r>
      <w:r>
        <w:rPr/>
        <w:t>матрица упоминались как блок памяти или как постоянное запоми</w:t>
        <w:softHyphen/>
        <w:t>нающее устройство (ПЗУ); строчные шины матрицы мозга именовались как каналы сигнализирующих устройств, а столбцовые — как сумматоры, причём плюс-столбец матрицы мозга был правым сумматором, а минус-столбец</w:t>
      </w:r>
      <w:r>
        <w:rPr>
          <w:lang w:val="en-US" w:eastAsia="en-US"/>
        </w:rPr>
        <w:t xml:space="preserve"> </w:t>
      </w:r>
      <w:r>
        <w:rPr/>
        <w:t>— левым; набор синапсов одной столбцовой шины матрицы был представлен в виде мембраны, контактирующей одной</w:t>
      </w:r>
      <w:r>
        <w:rPr>
          <w:lang w:val="en-US" w:eastAsia="en-US"/>
        </w:rPr>
        <w:t xml:space="preserve"> </w:t>
      </w:r>
      <w:r>
        <w:rPr/>
        <w:t>своей стороной с каналами сигнализирующих устройств, а другой</w:t>
      </w:r>
      <w:r>
        <w:rPr>
          <w:lang w:val="en-US" w:eastAsia="en-US"/>
        </w:rPr>
        <w:t xml:space="preserve"> — </w:t>
      </w:r>
      <w:r>
        <w:rPr/>
        <w:t>с сумматорами</w:t>
      </w:r>
      <w:r>
        <w:rPr>
          <w:lang w:val="en-US" w:eastAsia="en-US"/>
        </w:rPr>
        <w:t>;</w:t>
      </w:r>
      <w:r>
        <w:rPr/>
        <w:t xml:space="preserve"> сигнал на выходе системы определялся элементом сравнения, на котором сигнал левого сумматора вычитался из сиг</w:t>
        <w:softHyphen/>
        <w:t>нала правого.</w:t>
      </w:r>
    </w:p>
    <w:p>
      <w:pPr>
        <w:pStyle w:val="Normal"/>
        <w:ind w:firstLine="284"/>
        <w:jc w:val="both"/>
        <w:rPr/>
      </w:pPr>
      <w:r>
        <w:rPr/>
        <w:t>Цель первой заявки состояла в том, чтобы утвердить отечественный приоритет в изобретении такой автоматической системы управления, у которой законы управления не разрабатывались бы ло</w:t>
        <w:softHyphen/>
        <w:t>гически, а формировались автоматически в процессе обучения. Другими словами: патентовалась принципиально новая система управления. Поэтому в заявке не уточнялся вид энергии: система могла быть гидравлической, пневматической, электрической или иной другой. Не уточнялось и исполнение мембраны; говорилось только,</w:t>
      </w:r>
      <w:r>
        <w:rPr>
          <w:lang w:val="en-US" w:eastAsia="en-US"/>
        </w:rPr>
        <w:t xml:space="preserve"> </w:t>
      </w:r>
      <w:r>
        <w:rPr/>
        <w:t>что материал мембраны должен быть таков, что в момент обучения под воздействием увеличенного перепада давлений (разности потен</w:t>
        <w:softHyphen/>
        <w:t>циалов), искусственно создаваемого обучателем, увеличивается проводимость мембран в месте действия контактов с потенциалами. Вво</w:t>
        <w:softHyphen/>
        <w:t>дилось понятие отличительности состояния среды, так называемой дискреты состояния, которой должен соответствовать хотя бы один отдельный канал сигнализирующих устройств, несущий сигнал исклю</w:t>
        <w:softHyphen/>
        <w:t>чительно в этой ситуации. Чем больше таких каналов, тем надёжней система управления. Желательно, чтобы сигналы перекрывали друг</w:t>
      </w:r>
      <w:r>
        <w:rPr>
          <w:lang w:val="en-US" w:eastAsia="en-US"/>
        </w:rPr>
        <w:t xml:space="preserve"> </w:t>
      </w:r>
      <w:r>
        <w:rPr/>
        <w:t>друга. Подчёркивалось, что допускается разброс характеристик сиг</w:t>
        <w:softHyphen/>
        <w:t>нализирующих устройств и случайное подсоединение их каналов к мем</w:t>
        <w:softHyphen/>
        <w:t>бранам блока памяти. Если объект имеет несколько приводов, то каждый из них должен иметь свою отдельную подобную систему управления.</w:t>
      </w:r>
    </w:p>
    <w:p>
      <w:pPr>
        <w:pStyle w:val="Normal"/>
        <w:ind w:firstLine="284"/>
        <w:jc w:val="both"/>
        <w:rPr/>
      </w:pPr>
      <w:r>
        <w:rPr/>
        <w:t>Обучение предусматривалось методом «вождения за руку». Воздействие оператора обучения, вызывающее наращивание сигнала управ</w:t>
        <w:softHyphen/>
        <w:t>ления, характеризовалось как возбуждение, а обратное воздействие, уменьшающее сигнал, — как торможение, и проводилась аналогия с выработкой условных рефлексов в биологии. Обучение</w:t>
      </w:r>
      <w:r>
        <w:rPr>
          <w:lang w:val="en-US" w:eastAsia="en-US"/>
        </w:rPr>
        <w:t xml:space="preserve"> -</w:t>
      </w:r>
      <w:r>
        <w:rPr/>
        <w:t xml:space="preserve"> многократное, в несколько циклов; при этом происходит наращивание проводимостей мембраны индивидуально для каждого канала сигнализирующих уст</w:t>
        <w:softHyphen/>
        <w:t>ройств. Сохранение увеличенных проводимостей и есть память сис</w:t>
        <w:softHyphen/>
        <w:t>темы, но память эта хранит не образы среды, а навыки действий. Обучение объекта не выделяется в отдельный режим, а совмещается с работой: обучатель вмешивается только тогда, когда необходимо подправить действия объекта. При избытке каналов сигнализирующих устройств порча отдельных из них незначительно ухудшает работу системы, поэтому отпадает необходимость в их ремонте.</w:t>
      </w:r>
    </w:p>
    <w:p>
      <w:pPr>
        <w:pStyle w:val="Normal"/>
        <w:ind w:firstLine="284"/>
        <w:jc w:val="both"/>
        <w:rPr/>
      </w:pPr>
      <w:r>
        <w:rPr/>
        <w:t>Подчёркивалась индивидуальность блоков па</w:t>
        <w:softHyphen/>
        <w:t>мяти: переставлять мембраны с объекта на объект по</w:t>
      </w:r>
      <w:bookmarkStart w:id="0" w:name="OCRUncertain022"/>
      <w:r>
        <w:rPr/>
        <w:t>с</w:t>
      </w:r>
      <w:bookmarkEnd w:id="0"/>
      <w:r>
        <w:rPr/>
        <w:t>ле обучения нельзя.</w:t>
      </w:r>
    </w:p>
    <w:p>
      <w:pPr>
        <w:pStyle w:val="Normal"/>
        <w:ind w:firstLine="284"/>
        <w:jc w:val="both"/>
        <w:rPr/>
      </w:pPr>
      <w:r>
        <w:rPr/>
        <w:t>Таким образом, все принципиальные отличия обучаемых систем управления, закрепившиеся за ними в последующих изобретениях и в научных статьях, были отражены в первой заявке, а введение по</w:t>
        <w:softHyphen/>
        <w:t>нятия отличительности со</w:t>
      </w:r>
      <w:bookmarkStart w:id="1" w:name="OCRUncertain027"/>
      <w:r>
        <w:rPr/>
        <w:t>с</w:t>
      </w:r>
      <w:bookmarkEnd w:id="1"/>
      <w:r>
        <w:rPr/>
        <w:t>тояния очувствления, которая гаранти</w:t>
        <w:softHyphen/>
        <w:t>ровала отличительность сигнала управления в данной ситуации, оп</w:t>
        <w:softHyphen/>
        <w:t>ределяло условие сходимости процесса обучения.</w:t>
      </w:r>
    </w:p>
    <w:p>
      <w:pPr>
        <w:pStyle w:val="Normal"/>
        <w:ind w:firstLine="284"/>
        <w:jc w:val="both"/>
        <w:rPr/>
      </w:pPr>
      <w:r>
        <w:rPr/>
        <w:t xml:space="preserve">Вторая заявка на изобретение «Обучаемая и самообучающаяся система управления и регулирования» (автор Антонов </w:t>
      </w:r>
      <w:bookmarkStart w:id="2" w:name="OCRUncertain034"/>
      <w:r>
        <w:rPr/>
        <w:t>В.М.)</w:t>
      </w:r>
      <w:bookmarkEnd w:id="2"/>
      <w:r>
        <w:rPr/>
        <w:t xml:space="preserve"> подана </w:t>
      </w:r>
      <w:r>
        <w:rPr>
          <w:lang w:val="en-US" w:eastAsia="en-US"/>
        </w:rPr>
        <w:t>10</w:t>
      </w:r>
      <w:r>
        <w:rPr/>
        <w:t xml:space="preserve"> октября</w:t>
      </w:r>
      <w:r>
        <w:rPr>
          <w:lang w:val="en-US" w:eastAsia="en-US"/>
        </w:rPr>
        <w:t xml:space="preserve"> 1985</w:t>
      </w:r>
      <w:r>
        <w:rPr/>
        <w:t xml:space="preserve"> года и зареги</w:t>
      </w:r>
      <w:bookmarkStart w:id="3" w:name="OCRUncertain035"/>
      <w:r>
        <w:rPr/>
        <w:t>с</w:t>
      </w:r>
      <w:bookmarkEnd w:id="3"/>
      <w:r>
        <w:rPr/>
        <w:t>трирована под номером</w:t>
      </w:r>
      <w:r>
        <w:rPr>
          <w:lang w:val="en-US" w:eastAsia="en-US"/>
        </w:rPr>
        <w:t xml:space="preserve"> 3965056/08. </w:t>
      </w:r>
      <w:r>
        <w:rPr/>
        <w:t>В ней были изменены и уточнены некоторые термины. Было введено понятие матрицы по</w:t>
      </w:r>
      <w:bookmarkStart w:id="4" w:name="OCRUncertain036"/>
      <w:r>
        <w:rPr/>
        <w:t>с</w:t>
      </w:r>
      <w:bookmarkEnd w:id="4"/>
      <w:r>
        <w:rPr/>
        <w:t>тоянного запомина</w:t>
      </w:r>
      <w:bookmarkStart w:id="5" w:name="OCRUncertain037"/>
      <w:r>
        <w:rPr/>
        <w:t>ю</w:t>
      </w:r>
      <w:bookmarkEnd w:id="5"/>
      <w:r>
        <w:rPr/>
        <w:t>щего устрой</w:t>
      </w:r>
      <w:bookmarkStart w:id="6" w:name="OCRUncertain038"/>
      <w:r>
        <w:rPr/>
        <w:t>с</w:t>
      </w:r>
      <w:bookmarkEnd w:id="6"/>
      <w:r>
        <w:rPr/>
        <w:t>тва, име</w:t>
      </w:r>
      <w:bookmarkStart w:id="7" w:name="OCRUncertain039"/>
      <w:r>
        <w:rPr/>
        <w:t>ю</w:t>
      </w:r>
      <w:bookmarkEnd w:id="7"/>
      <w:r>
        <w:rPr/>
        <w:t xml:space="preserve">щей строки и </w:t>
      </w:r>
      <w:bookmarkStart w:id="8" w:name="OCRUncertain040"/>
      <w:r>
        <w:rPr/>
        <w:t>с</w:t>
      </w:r>
      <w:bookmarkEnd w:id="8"/>
      <w:r>
        <w:rPr/>
        <w:t>толбцы. Столбцы матрицы, объединённые в отдельную пару, называли</w:t>
      </w:r>
      <w:bookmarkStart w:id="9" w:name="OCRUncertain041"/>
      <w:r>
        <w:rPr/>
        <w:t>с</w:t>
      </w:r>
      <w:bookmarkEnd w:id="9"/>
      <w:r>
        <w:rPr/>
        <w:t>ь теперь не правый и левый, а пл</w:t>
      </w:r>
      <w:bookmarkStart w:id="10" w:name="OCRUncertain042"/>
      <w:r>
        <w:rPr/>
        <w:t>юс</w:t>
      </w:r>
      <w:bookmarkEnd w:id="10"/>
      <w:r>
        <w:rPr/>
        <w:t>- и мину</w:t>
      </w:r>
      <w:bookmarkStart w:id="11" w:name="OCRUncertain043"/>
      <w:r>
        <w:rPr/>
        <w:t>с-.</w:t>
      </w:r>
      <w:bookmarkEnd w:id="11"/>
      <w:r>
        <w:rPr/>
        <w:t xml:space="preserve"> Подч</w:t>
      </w:r>
      <w:bookmarkStart w:id="12" w:name="OCRUncertain044"/>
      <w:r>
        <w:rPr/>
        <w:t>е</w:t>
      </w:r>
      <w:bookmarkEnd w:id="12"/>
      <w:r>
        <w:rPr/>
        <w:t>рки</w:t>
      </w:r>
      <w:bookmarkStart w:id="13" w:name="OCRUncertain045"/>
      <w:r>
        <w:rPr/>
        <w:t>вался</w:t>
      </w:r>
      <w:bookmarkEnd w:id="13"/>
      <w:r>
        <w:rPr/>
        <w:t xml:space="preserve"> </w:t>
      </w:r>
      <w:bookmarkStart w:id="14" w:name="OCRUncertain046"/>
      <w:r>
        <w:rPr/>
        <w:t>рецепторный</w:t>
      </w:r>
      <w:bookmarkEnd w:id="14"/>
      <w:r>
        <w:rPr/>
        <w:t xml:space="preserve"> принцип у</w:t>
      </w:r>
      <w:bookmarkStart w:id="15" w:name="OCRUncertain047"/>
      <w:r>
        <w:rPr/>
        <w:t>с</w:t>
      </w:r>
      <w:bookmarkEnd w:id="15"/>
      <w:r>
        <w:rPr/>
        <w:t>трой</w:t>
      </w:r>
      <w:bookmarkStart w:id="16" w:name="OCRUncertain048"/>
      <w:r>
        <w:rPr/>
        <w:t>с</w:t>
      </w:r>
      <w:bookmarkEnd w:id="16"/>
      <w:r>
        <w:rPr/>
        <w:t xml:space="preserve">тва многоканальных </w:t>
      </w:r>
      <w:bookmarkStart w:id="17" w:name="OCRUncertain049"/>
      <w:r>
        <w:rPr/>
        <w:t>с</w:t>
      </w:r>
      <w:bookmarkEnd w:id="17"/>
      <w:r>
        <w:rPr/>
        <w:t>игнализи</w:t>
        <w:softHyphen/>
        <w:t>рующих устройств. Мембрану по</w:t>
      </w:r>
      <w:bookmarkStart w:id="18" w:name="OCRUncertain051"/>
      <w:r>
        <w:rPr/>
        <w:t>с</w:t>
      </w:r>
      <w:bookmarkEnd w:id="18"/>
      <w:r>
        <w:rPr/>
        <w:t xml:space="preserve">тоянного </w:t>
      </w:r>
      <w:bookmarkStart w:id="19" w:name="OCRUncertain052"/>
      <w:r>
        <w:rPr/>
        <w:t>запоминающего</w:t>
      </w:r>
      <w:bookmarkEnd w:id="19"/>
      <w:r>
        <w:rPr/>
        <w:t xml:space="preserve"> устрой</w:t>
      </w:r>
      <w:bookmarkStart w:id="20" w:name="OCRUncertain053"/>
      <w:r>
        <w:rPr/>
        <w:t>с</w:t>
      </w:r>
      <w:bookmarkEnd w:id="20"/>
      <w:r>
        <w:rPr/>
        <w:t>тва предлагало</w:t>
      </w:r>
      <w:bookmarkStart w:id="21" w:name="OCRUncertain054"/>
      <w:r>
        <w:rPr/>
        <w:t>с</w:t>
      </w:r>
      <w:bookmarkEnd w:id="21"/>
      <w:r>
        <w:rPr/>
        <w:t>ь выполнять из аморфных полупроводников, которые поз</w:t>
        <w:softHyphen/>
        <w:t>воляют не только наращиват</w:t>
      </w:r>
      <w:bookmarkStart w:id="22" w:name="OCRUncertain055"/>
      <w:r>
        <w:rPr/>
        <w:t>ь</w:t>
      </w:r>
      <w:bookmarkEnd w:id="22"/>
      <w:r>
        <w:rPr/>
        <w:t xml:space="preserve"> электриче</w:t>
      </w:r>
      <w:bookmarkStart w:id="23" w:name="OCRUncertain056"/>
      <w:r>
        <w:rPr/>
        <w:t>с</w:t>
      </w:r>
      <w:bookmarkEnd w:id="23"/>
      <w:r>
        <w:rPr/>
        <w:t>кую проводимость, но и уби</w:t>
        <w:softHyphen/>
        <w:t>рать её. Ди</w:t>
      </w:r>
      <w:bookmarkStart w:id="24" w:name="OCRUncertain057"/>
      <w:r>
        <w:rPr/>
        <w:t>с</w:t>
      </w:r>
      <w:bookmarkEnd w:id="24"/>
      <w:r>
        <w:rPr/>
        <w:t>креты со</w:t>
      </w:r>
      <w:bookmarkStart w:id="25" w:name="OCRUncertain058"/>
      <w:r>
        <w:rPr/>
        <w:t>с</w:t>
      </w:r>
      <w:bookmarkEnd w:id="25"/>
      <w:r>
        <w:rPr/>
        <w:t xml:space="preserve">тояния </w:t>
      </w:r>
      <w:bookmarkStart w:id="26" w:name="OCRUncertain059"/>
      <w:r>
        <w:rPr/>
        <w:t>с</w:t>
      </w:r>
      <w:bookmarkEnd w:id="26"/>
      <w:r>
        <w:rPr/>
        <w:t>реды именовали</w:t>
      </w:r>
      <w:bookmarkStart w:id="27" w:name="OCRUncertain060"/>
      <w:r>
        <w:rPr/>
        <w:t>с</w:t>
      </w:r>
      <w:bookmarkEnd w:id="27"/>
      <w:r>
        <w:rPr/>
        <w:t>ь ситуациями. Цель заявки состояла в дополнении обучения системы самообучением и в расширении функций системы: она могла быть использована не только для управления объектами, но и для регулировки процессов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 третьей заявке на изобретение, именуемой «Обучаемое устройство для распознавания образов» (автор Антонов В. М.), поданной </w:t>
      </w:r>
      <w:r>
        <w:rPr>
          <w:lang w:val="en-US" w:eastAsia="en-US"/>
        </w:rPr>
        <w:t>18</w:t>
      </w:r>
      <w:r>
        <w:rPr/>
        <w:t xml:space="preserve"> октября</w:t>
      </w:r>
      <w:r>
        <w:rPr>
          <w:lang w:val="en-US" w:eastAsia="en-US"/>
        </w:rPr>
        <w:t xml:space="preserve"> 1</w:t>
      </w:r>
      <w:r>
        <w:rPr/>
        <w:t>9</w:t>
      </w:r>
      <w:r>
        <w:rPr>
          <w:lang w:val="en-US" w:eastAsia="en-US"/>
        </w:rPr>
        <w:t>85</w:t>
      </w:r>
      <w:r>
        <w:rPr/>
        <w:t xml:space="preserve"> года и зарегистрированной под номером 3967683/24, и в четвертой заявке, именуемой «Обучаемая система технического зрения» (автор тот же), поданной  29 октября 1985 года и зарегистрированной под номером</w:t>
      </w:r>
      <w:r>
        <w:rPr>
          <w:lang w:val="en-US" w:eastAsia="en-US"/>
        </w:rPr>
        <w:t xml:space="preserve"> 39719</w:t>
      </w:r>
      <w:r>
        <w:rPr/>
        <w:t>56</w:t>
      </w:r>
      <w:r>
        <w:rPr>
          <w:lang w:val="en-US" w:eastAsia="en-US"/>
        </w:rPr>
        <w:t>/08,</w:t>
      </w:r>
      <w:r>
        <w:rPr/>
        <w:t xml:space="preserve"> рассматривалось конкретное при</w:t>
        <w:softHyphen/>
        <w:t>менение обучаемой системы с техническим зрением для управления, например, роботами. Глаза имели сетчатки из рецепторов. Уточнялся</w:t>
      </w:r>
      <w:r>
        <w:rPr>
          <w:lang w:val="en-US" w:eastAsia="en-US"/>
        </w:rPr>
        <w:t xml:space="preserve"> </w:t>
      </w:r>
      <w:r>
        <w:rPr/>
        <w:t>термин «запоминающее устройство»: оно стало называться аналого</w:t>
        <w:softHyphen/>
        <w:t>вым запоминающим устройством. Матрица этого устройства включала уже неограниченное количество включенных попарно столбцов; каждая отдельная пара предназначалась для управления отдельным при</w:t>
        <w:softHyphen/>
        <w:t>водом. В заявках говорилось,  что изменение проводимости элемента аналогового запоминающего устройства, расположенного на пересечении строки и столбца матрицы, определяется двумя факторами: потенциалом строки, то есть степенью возбуждения соответствующего рецептора, и величиной сигнала (команды) запоминания, поданного</w:t>
      </w:r>
      <w:r>
        <w:rPr>
          <w:lang w:val="en-US" w:eastAsia="en-US"/>
        </w:rPr>
        <w:t xml:space="preserve"> </w:t>
      </w:r>
      <w:r>
        <w:rPr/>
        <w:t>оператором на соответствующий столбец. Подчеркивалось, что управ</w:t>
        <w:softHyphen/>
        <w:t>ляющим фактором является зрительная ситуа</w:t>
      </w:r>
      <w:bookmarkStart w:id="28" w:name="OCRUncertain050"/>
      <w:r>
        <w:rPr/>
        <w:t>ц</w:t>
      </w:r>
      <w:bookmarkEnd w:id="28"/>
      <w:r>
        <w:rPr/>
        <w:t>ия.</w:t>
      </w:r>
    </w:p>
    <w:p>
      <w:pPr>
        <w:pStyle w:val="Normal"/>
        <w:ind w:firstLine="284"/>
        <w:jc w:val="both"/>
        <w:rPr/>
      </w:pPr>
      <w:r>
        <w:rPr/>
        <w:t>В указанных первых заявках на изобретения произошла некоторая трансформация терминологии обучаемых систем управления, были выявлены все особенности этих систем, определено их назначение и очерчены области применения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</w:rPr>
        <w:t>Математическое моделирование.</w:t>
      </w:r>
      <w:r>
        <w:rPr/>
        <w:t xml:space="preserve"> В это же время было проведено математическое моделирование систем: исходя из принципов устрой</w:t>
      </w:r>
      <w:bookmarkStart w:id="29" w:name="OCRUncertain061"/>
      <w:r>
        <w:rPr/>
        <w:t>ства,</w:t>
      </w:r>
      <w:bookmarkEnd w:id="29"/>
      <w:r>
        <w:rPr/>
        <w:t xml:space="preserve"> обучения и работ</w:t>
      </w:r>
      <w:bookmarkStart w:id="30" w:name="OCRUncertain062"/>
      <w:r>
        <w:rPr/>
        <w:t>ы</w:t>
      </w:r>
      <w:bookmarkEnd w:id="30"/>
      <w:r>
        <w:rPr/>
        <w:t>, был</w:t>
      </w:r>
      <w:bookmarkStart w:id="31" w:name="OCRUncertain063"/>
      <w:r>
        <w:rPr/>
        <w:t>и</w:t>
      </w:r>
      <w:bookmarkEnd w:id="31"/>
      <w:r>
        <w:rPr/>
        <w:t xml:space="preserve"> получ</w:t>
      </w:r>
      <w:bookmarkStart w:id="32" w:name="OCRUncertain064"/>
      <w:r>
        <w:rPr/>
        <w:t>е</w:t>
      </w:r>
      <w:bookmarkEnd w:id="32"/>
      <w:r>
        <w:rPr/>
        <w:t xml:space="preserve">ны </w:t>
      </w:r>
      <w:bookmarkStart w:id="33" w:name="OCRUncertain065"/>
      <w:r>
        <w:rPr/>
        <w:t>в</w:t>
      </w:r>
      <w:bookmarkEnd w:id="33"/>
      <w:r>
        <w:rPr/>
        <w:t>ыражения для сигналов управления на выходе системы в зависимости от возбуждения рецепторов и выражение для поправки проводимостей отдельных аналого</w:t>
        <w:softHyphen/>
        <w:t>вых элементов памяти в зависимости от возбуждения соответствующего рецептора и от погрешности сигнала управления /1.6, 1.15/.</w:t>
      </w:r>
      <w:r>
        <w:rPr>
          <w:lang w:val="en-US" w:eastAsia="en-US"/>
        </w:rPr>
        <w:t xml:space="preserve"> </w:t>
      </w:r>
      <w:r>
        <w:rPr/>
        <w:t>Объединённые воедино выражения составили теоретический алгоритм обучения, схожий с алгоритмом Качмажа</w:t>
      </w:r>
      <w:r>
        <w:rPr>
          <w:lang w:val="en-US" w:eastAsia="en-US"/>
        </w:rPr>
        <w:t>,</w:t>
      </w:r>
      <w:r>
        <w:rPr/>
        <w:t xml:space="preserve"> применяемым в математике для решения систем линейных алгебраических уравнений /1.3/. Указанный алгоритм обучения был зарегистрирован в виде программного средства в Госфонде Главного информационно-вычислительного центра Минвуза РСФСР /1.43/.</w:t>
      </w:r>
    </w:p>
    <w:p>
      <w:pPr>
        <w:pStyle w:val="Normal"/>
        <w:ind w:firstLine="284"/>
        <w:jc w:val="both"/>
        <w:rPr/>
      </w:pPr>
      <w:r>
        <w:rPr/>
        <w:t>На основе полученной математической модели определился расчёт</w:t>
        <w:softHyphen/>
        <w:t>ный, компьютерный вариант обучаемой системы управления; с его</w:t>
      </w:r>
      <w:r>
        <w:rPr>
          <w:lang w:val="en-US" w:eastAsia="en-US"/>
        </w:rPr>
        <w:t xml:space="preserve"> </w:t>
      </w:r>
      <w:r>
        <w:rPr/>
        <w:t>помощью были проведены многочисленные вычислительные эксперимен</w:t>
        <w:softHyphen/>
        <w:t>ты, подтвердившие обучаемость и работоспособность систем. Это позволило считать компьютерный вариант самостоятельной реализацией обучаемых систем управления, не требующей изготовления спе</w:t>
        <w:softHyphen/>
        <w:t>циального устройства. Полученная математическая модель легла в основу теоретических исследований обучаемых систем; с нее, собственно, начала оформляться теория этих систем и, в частности, теория образов</w:t>
      </w:r>
      <w:r>
        <w:rPr>
          <w:lang w:val="en-US" w:eastAsia="en-US"/>
        </w:rPr>
        <w:t xml:space="preserve"> /1.9, 1.10, 1.17/.</w:t>
      </w:r>
    </w:p>
    <w:p>
      <w:pPr>
        <w:pStyle w:val="Normal"/>
        <w:ind w:firstLine="284"/>
        <w:jc w:val="both"/>
        <w:rPr/>
      </w:pPr>
      <w:r>
        <w:rPr/>
        <w:t>Результаты исследований были настолько убедительными, что поз</w:t>
        <w:softHyphen/>
        <w:t>волили ввести сначала знакомство, а потом и краткое изучение обучаемых систем управления в учебный процесс вуза, в такие курсы, как «Математическое моделирование технологических процессов и систем», «Основы систем автоматизированного проектирования технологических процессов», «Теория автоматического управления» и</w:t>
        <w:softHyphen/>
      </w:r>
      <w:r>
        <w:rPr>
          <w:lang w:val="en-US" w:eastAsia="en-US"/>
        </w:rPr>
        <w:t xml:space="preserve"> </w:t>
      </w:r>
      <w:r>
        <w:rPr/>
        <w:t>другие</w:t>
      </w:r>
      <w:r>
        <w:rPr>
          <w:lang w:val="en-US" w:eastAsia="en-US"/>
        </w:rPr>
        <w:t xml:space="preserve"> /1.28/.</w:t>
      </w:r>
    </w:p>
    <w:p>
      <w:pPr>
        <w:pStyle w:val="Normal"/>
        <w:ind w:firstLine="284"/>
        <w:jc w:val="both"/>
        <w:rPr/>
      </w:pPr>
      <w:r>
        <w:rPr/>
        <w:t>Компьютерный вариант обучаемой системы управления приемлем и даже, может быть, выгоден для выдачи словесно-числовых выводов и рекомендаций в задачах диагностики, прогнозирования и принятия решений в сложных многофакторных ситуациях при условии, что время срабатывания системы может быть большим. Если же говорить о применении обучаемых систем для управления, например роботами, то в этом случае быстродействие систем становится чуть ли не решающим фактором, и компьютерный вариант с его принципом последовательного опроса датчиков и последовательных процессорных рас</w:t>
        <w:softHyphen/>
        <w:t xml:space="preserve">чётов сигналов управления для каждого в отдельности привода с такой задачей не справится. И тогда более предпочтительной оказывается специальная аналоговая реализация обучаемых систем с параллельными потоками информации очувствления, с параллельным прямым преобразованием этой информации в сигналы управления и с параллельной выдачей этих самых сигналов на исполнительные органы </w:t>
      </w:r>
      <w:r>
        <w:rPr>
          <w:lang w:val="en-US" w:eastAsia="en-US"/>
        </w:rPr>
        <w:t>/1.8, 1.12, 1.13/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</w:rPr>
        <w:t>Изготовление и испытания аналоговых обучаемых систем управления.</w:t>
      </w:r>
      <w:r>
        <w:rPr/>
        <w:t xml:space="preserve"> Работы по созданию аналоговых конструкций обучаемых систем управления велись в Липецком политехническом институте с момента уяс</w:t>
        <w:softHyphen/>
        <w:t>нения принципов построения, обучения и работы этих систем, то есть с</w:t>
      </w:r>
      <w:r>
        <w:rPr>
          <w:lang w:val="en-US" w:eastAsia="en-US"/>
        </w:rPr>
        <w:t xml:space="preserve"> 1985</w:t>
      </w:r>
      <w:r>
        <w:rPr/>
        <w:t xml:space="preserve"> года. Первая обучаемая система была собрана и установлена на робот ТУР-10К вместо устройства числового программного управ</w:t>
        <w:softHyphen/>
        <w:t>ления (УЧПУ) в 1989 году. Она включала один глаз с сетчаткой из</w:t>
      </w:r>
      <w:r>
        <w:rPr>
          <w:lang w:val="en-US" w:eastAsia="en-US"/>
        </w:rPr>
        <w:t xml:space="preserve"> 140</w:t>
      </w:r>
      <w:r>
        <w:rPr/>
        <w:t xml:space="preserve"> фоторецепторов, установленный непосредственно на схвате, и мозг с выходами на три исполнительных двигателя, установленный на руке робота. В качестве фоторецепторов глаза использовались фоторезисторы типа СФЗ, а в качестве аналоговых элементов мозга </w:t>
      </w:r>
      <w:r>
        <w:rPr>
          <w:lang w:val="en-US" w:eastAsia="en-US"/>
        </w:rPr>
        <w:t>—</w:t>
      </w:r>
      <w:r>
        <w:rPr/>
        <w:t xml:space="preserve"> обычные подстроечные резисторы. Электронные усилители, выпол</w:t>
        <w:softHyphen/>
        <w:t xml:space="preserve">нявшие функции сумматоров-вычитателей, обеспечивали на выходе системы стандартные </w:t>
      </w:r>
      <w:bookmarkStart w:id="34" w:name="OCRUncertain066"/>
      <w:r>
        <w:rPr/>
        <w:t>с</w:t>
      </w:r>
      <w:bookmarkEnd w:id="34"/>
      <w:r>
        <w:rPr/>
        <w:t>игналы управлен</w:t>
      </w:r>
      <w:bookmarkStart w:id="35" w:name="OCRUncertain067"/>
      <w:r>
        <w:rPr/>
        <w:t>и</w:t>
      </w:r>
      <w:bookmarkEnd w:id="35"/>
      <w:r>
        <w:rPr/>
        <w:t xml:space="preserve">я. </w:t>
      </w:r>
      <w:bookmarkStart w:id="36" w:name="OCRUncertain068"/>
      <w:r>
        <w:rPr/>
        <w:t>Робот</w:t>
      </w:r>
      <w:bookmarkEnd w:id="36"/>
      <w:r>
        <w:rPr/>
        <w:t xml:space="preserve"> был обучен пои</w:t>
      </w:r>
      <w:bookmarkStart w:id="37" w:name="OCRUncertain069"/>
      <w:r>
        <w:rPr/>
        <w:t>с</w:t>
      </w:r>
      <w:bookmarkEnd w:id="37"/>
      <w:r>
        <w:rPr/>
        <w:t>ку за</w:t>
        <w:softHyphen/>
        <w:t>данных предметов, произвол</w:t>
      </w:r>
      <w:bookmarkStart w:id="38" w:name="OCRUncertain070"/>
      <w:r>
        <w:rPr/>
        <w:t>ь</w:t>
      </w:r>
      <w:bookmarkEnd w:id="38"/>
      <w:r>
        <w:rPr/>
        <w:t>но ра</w:t>
      </w:r>
      <w:bookmarkStart w:id="39" w:name="OCRUncertain071"/>
      <w:r>
        <w:rPr/>
        <w:t>с</w:t>
      </w:r>
      <w:bookmarkEnd w:id="39"/>
      <w:r>
        <w:rPr/>
        <w:t xml:space="preserve">положенных на </w:t>
      </w:r>
      <w:bookmarkStart w:id="40" w:name="OCRUncertain072"/>
      <w:r>
        <w:rPr/>
        <w:t>с</w:t>
      </w:r>
      <w:bookmarkEnd w:id="40"/>
      <w:r>
        <w:rPr/>
        <w:t xml:space="preserve">толе </w:t>
      </w:r>
      <w:bookmarkStart w:id="41" w:name="OCRUncertain073"/>
      <w:r>
        <w:rPr/>
        <w:t>с</w:t>
      </w:r>
      <w:bookmarkEnd w:id="41"/>
      <w:r>
        <w:rPr/>
        <w:t>реди посторонних. Обучение включало подбор определенных ситуаций в обучаем</w:t>
      </w:r>
      <w:bookmarkStart w:id="42" w:name="OCRUncertain074"/>
      <w:r>
        <w:rPr/>
        <w:t>у</w:t>
      </w:r>
      <w:bookmarkEnd w:id="42"/>
      <w:r>
        <w:rPr/>
        <w:t xml:space="preserve">ю </w:t>
      </w:r>
      <w:bookmarkStart w:id="43" w:name="OCRUncertain075"/>
      <w:r>
        <w:rPr/>
        <w:t>выборку</w:t>
      </w:r>
      <w:bookmarkEnd w:id="43"/>
      <w:r>
        <w:rPr/>
        <w:t xml:space="preserve">, </w:t>
      </w:r>
      <w:bookmarkStart w:id="44" w:name="OCRUncertain076"/>
      <w:r>
        <w:rPr/>
        <w:t>измерение</w:t>
      </w:r>
      <w:bookmarkEnd w:id="44"/>
      <w:r>
        <w:rPr/>
        <w:t xml:space="preserve"> </w:t>
      </w:r>
      <w:bookmarkStart w:id="45" w:name="OCRUncertain077"/>
      <w:r>
        <w:rPr/>
        <w:t>возбу</w:t>
      </w:r>
      <w:bookmarkEnd w:id="45"/>
      <w:r>
        <w:rPr/>
        <w:t>ждений  рецепторов в каждой из ситуации, расчёт проводимостей элементов мозга по теоретическому алгоритму обучения и ручную настройку этих элементов. Обученный таким образом робот хорошо справлялся с задачей поиска, останавливаясь над заданным искомым предметом и проходя посторонние. Попутно решались и другие задачи: без дополнительного обучения робот отслеживал сложные траектории, зрительно выделенные на фоне</w:t>
      </w:r>
      <w:r>
        <w:rPr>
          <w:lang w:val="en-US" w:eastAsia="en-US"/>
        </w:rPr>
        <w:t xml:space="preserve"> </w:t>
      </w:r>
      <w:r>
        <w:rPr/>
        <w:t>стола, и мог преследовать подвижные цели. Результаты эксперимен</w:t>
        <w:softHyphen/>
        <w:t>та полностью подтвердили теоретические предположения: аналоговая обучаемая система управления оказалась работоспособной /1.32/.</w:t>
      </w:r>
    </w:p>
    <w:p>
      <w:pPr>
        <w:pStyle w:val="Normal"/>
        <w:ind w:firstLine="284"/>
        <w:jc w:val="both"/>
        <w:rPr/>
      </w:pPr>
      <w:r>
        <w:rPr/>
        <w:t>Несколько улучшенная конструкция этой системы с глазом уже из 200 фоторецепторов и с мозгом, по-прежнему, на три привода:</w:t>
      </w:r>
      <w:r>
        <w:rPr>
          <w:lang w:val="en-US" w:eastAsia="en-US"/>
        </w:rPr>
        <w:t xml:space="preserve"> </w:t>
      </w:r>
      <w:r>
        <w:rPr/>
        <w:t>на поворот основания робота, на выдвижение руки и на поворот схвата вокруг своей оси, — установленная на тот же робот ТУР-10К (рис. 1.1), несколько лет использовалась как лабораторная установка в учебном процессе ву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1. Робот ТУР-10К с обучаемой системой управления. Глаз, состоящий из 200 фоторецепторов, установлен на схвате. Мозг для управления тремя приводами закреплен на ру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 w:eastAsia="en-US"/>
        </w:rPr>
        <w:t xml:space="preserve"> 1990</w:t>
      </w:r>
      <w:r>
        <w:rPr/>
        <w:t xml:space="preserve"> году был разработан и изготовлен новый полупромышлен</w:t>
        <w:softHyphen/>
        <w:t>ный образец обучаемой системы управления с глазом из 200 фоторецепторов и мозгом уже на</w:t>
      </w:r>
      <w:r>
        <w:rPr>
          <w:lang w:val="en-US" w:eastAsia="en-US"/>
        </w:rPr>
        <w:t xml:space="preserve"> 6</w:t>
      </w:r>
      <w:r>
        <w:rPr/>
        <w:t xml:space="preserve"> приводов (рис. 1.2). Эта конструкция системы предназначалась для учебных целей, и поэтому в ней обеспечивался легкий доступ ко всем элементам.</w:t>
      </w:r>
    </w:p>
    <w:p>
      <w:pPr>
        <w:pStyle w:val="Normal"/>
        <w:ind w:firstLine="284"/>
        <w:jc w:val="both"/>
        <w:rPr/>
      </w:pPr>
      <w:r>
        <w:rPr/>
        <w:t>Годом позже была изготовлена и опробована в работе полупромышленная конструкция обучаемой системы управления ОСУ200х12Граф-1991</w:t>
      </w:r>
      <w:r>
        <w:rPr>
          <w:lang w:val="en-US" w:eastAsia="en-US"/>
        </w:rPr>
        <w:t xml:space="preserve"> </w:t>
      </w:r>
      <w:r>
        <w:rPr/>
        <w:t>с глазом из</w:t>
      </w:r>
      <w:r>
        <w:rPr>
          <w:lang w:val="en-US" w:eastAsia="en-US"/>
        </w:rPr>
        <w:t xml:space="preserve"> 200</w:t>
      </w:r>
      <w:r>
        <w:rPr/>
        <w:t xml:space="preserve"> фоторецепторов и мозгом на</w:t>
      </w:r>
      <w:r>
        <w:rPr>
          <w:lang w:val="en-US" w:eastAsia="en-US"/>
        </w:rPr>
        <w:t xml:space="preserve"> 12</w:t>
      </w:r>
      <w:r>
        <w:rPr/>
        <w:t xml:space="preserve"> приводов. Устрой</w:t>
        <w:softHyphen/>
        <w:t>ство весило менее</w:t>
      </w:r>
      <w:r>
        <w:rPr>
          <w:lang w:val="en-US" w:eastAsia="en-US"/>
        </w:rPr>
        <w:t xml:space="preserve"> 0,5</w:t>
      </w:r>
      <w:r>
        <w:rPr/>
        <w:t xml:space="preserve"> кг и могло разместиться на ладони (рис.</w:t>
      </w:r>
      <w:r>
        <w:rPr>
          <w:lang w:val="en-US" w:eastAsia="en-US"/>
        </w:rPr>
        <w:t xml:space="preserve"> 1.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2. Учебный вариант обучаемой системы управления с глазом  из 200 фоторецепторов и мозгом на 6 приво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3. Полупромышленный вариант обучаемой системы управления. </w:t>
        <w:br/>
        <w:t>Глаз из 200 фоторецепторов совмещен с мозгом на 12 приводов. Вес менее 0,5 к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Патентование.</w:t>
      </w:r>
      <w:r>
        <w:rPr/>
        <w:t xml:space="preserve"> Параллельно с разработками конструкций велось патентование обучаемых систем управления. Первым изобретением, на которое было выдано Авторское свидетельство, стало</w:t>
      </w:r>
      <w:r>
        <w:rPr>
          <w:lang w:val="en-US" w:eastAsia="en-US"/>
        </w:rPr>
        <w:t xml:space="preserve"> -</w:t>
      </w:r>
      <w:r>
        <w:rPr/>
        <w:t xml:space="preserve"> «Рецепторный датчик положения обучаемой системы управления» с приоритетом от</w:t>
      </w:r>
      <w:r>
        <w:rPr>
          <w:lang w:val="en-US" w:eastAsia="en-US"/>
        </w:rPr>
        <w:t xml:space="preserve"> 04</w:t>
      </w:r>
      <w:r>
        <w:rPr/>
        <w:t xml:space="preserve"> ноября</w:t>
      </w:r>
      <w:r>
        <w:rPr>
          <w:lang w:val="en-US" w:eastAsia="en-US"/>
        </w:rPr>
        <w:t xml:space="preserve"> 1985</w:t>
      </w:r>
      <w:r>
        <w:rPr/>
        <w:t xml:space="preserve"> года</w:t>
      </w:r>
      <w:r>
        <w:rPr>
          <w:lang w:val="en-US" w:eastAsia="en-US"/>
        </w:rPr>
        <w:t xml:space="preserve"> /1.4/.</w:t>
      </w:r>
      <w:r>
        <w:rPr/>
        <w:t xml:space="preserve"> В этом изобретении отра</w:t>
        <w:softHyphen/>
        <w:t>жены практически все особенности систем. Указанный датчик совмещает функции измерения и управления. Он состоит из собственно</w:t>
      </w:r>
      <w:r>
        <w:rPr>
          <w:lang w:val="en-US" w:eastAsia="en-US"/>
        </w:rPr>
        <w:t xml:space="preserve"> </w:t>
      </w:r>
      <w:r>
        <w:rPr/>
        <w:t>датчика с рецепторами, например в виде фотоэлектрических эле</w:t>
        <w:softHyphen/>
        <w:t>ментов, и постоянного запоминающего устройства, выполненного в форме матрицы аналоговых элементов памяти. Строчные шины матрицы совмещены с рецепторами, а столбцовые (разрядные) попарно подсоединены к элементам сравнения, выполняющими функции сумматоров-вычитателей. Выходы элементов сравнения (электронных усилителей) являются выходами всей системы.</w:t>
      </w:r>
    </w:p>
    <w:p>
      <w:pPr>
        <w:pStyle w:val="Normal"/>
        <w:ind w:firstLine="284"/>
        <w:jc w:val="both"/>
        <w:rPr/>
      </w:pPr>
      <w:r>
        <w:rPr/>
        <w:t>Процессом обучения устанавливается однозначная связь между</w:t>
      </w:r>
      <w:r>
        <w:rPr>
          <w:lang w:val="en-US" w:eastAsia="en-US"/>
        </w:rPr>
        <w:t xml:space="preserve"> </w:t>
      </w:r>
      <w:r>
        <w:rPr/>
        <w:t>информацией, поставляемой системой очувствления, и сигналами управления на все исполнительные органы. Во время обучения электрическая проводимость аналоговых элементов памяти матрицы постоянного запоминающего устройства наращивается в зависимости от возбуждения соответствующих рецепторов и от сигналов обучения, подаваемых обучателем на тот или иной столбец матрицы. В качестве</w:t>
      </w:r>
      <w:r>
        <w:rPr>
          <w:lang w:val="en-US" w:eastAsia="en-US"/>
        </w:rPr>
        <w:t xml:space="preserve"> </w:t>
      </w:r>
      <w:r>
        <w:rPr/>
        <w:t>аналоговых элементов могут быть использованы гальваномагнитные устройства, электрохимические элементы, нагруженные на вход по</w:t>
        <w:softHyphen/>
        <w:t>левых транзисторов линейные конденсаторы, аморфные полупроводники и другие.</w:t>
      </w:r>
    </w:p>
    <w:p>
      <w:pPr>
        <w:pStyle w:val="Normal"/>
        <w:ind w:firstLine="284"/>
        <w:jc w:val="both"/>
        <w:rPr/>
      </w:pPr>
      <w:r>
        <w:rPr/>
        <w:t>Процесс обучения — сходящийся, то есть величина корректировки</w:t>
      </w:r>
      <w:r>
        <w:rPr>
          <w:lang w:val="en-US" w:eastAsia="en-US"/>
        </w:rPr>
        <w:t xml:space="preserve"> </w:t>
      </w:r>
      <w:r>
        <w:rPr/>
        <w:t>на последующем цикле всегда меньше предыдущей. Ошибка обучения</w:t>
      </w:r>
      <w:r>
        <w:rPr>
          <w:b/>
        </w:rPr>
        <w:t xml:space="preserve"> </w:t>
      </w:r>
      <w:r>
        <w:rPr/>
        <w:t>может</w:t>
      </w:r>
      <w:r>
        <w:rPr>
          <w:b/>
        </w:rPr>
        <w:t xml:space="preserve"> </w:t>
      </w:r>
      <w:r>
        <w:rPr/>
        <w:t>быть исправлена последующим обучением. Обучение можно считать законченным, если движения исполнительных органов удовлетворяют</w:t>
      </w:r>
      <w:r>
        <w:rPr>
          <w:lang w:val="en-US" w:eastAsia="en-US"/>
        </w:rPr>
        <w:t xml:space="preserve"> </w:t>
      </w:r>
      <w:r>
        <w:rPr/>
        <w:t>обучателя с заданной степенью точности. Если погрешность движе</w:t>
        <w:softHyphen/>
        <w:t>ний больше допустимой, обучение следует продолжить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В этом изобретении введены понятия рецепторной доли сигнала управления и весовых коэффициентов, соответствующих проводимостям аналоговых элементов памяти.</w:t>
      </w:r>
    </w:p>
    <w:p>
      <w:pPr>
        <w:pStyle w:val="Normal"/>
        <w:ind w:firstLine="284"/>
        <w:jc w:val="both"/>
        <w:rPr/>
      </w:pPr>
      <w:r>
        <w:rPr/>
        <w:t>Вторым изобретением, на которое получено Авторское свидетель</w:t>
        <w:softHyphen/>
        <w:t>ство, было — «Датчик перемещения для обучаемой системы управления», заявленное</w:t>
      </w:r>
      <w:r>
        <w:rPr>
          <w:lang w:val="en-US" w:eastAsia="en-US"/>
        </w:rPr>
        <w:t xml:space="preserve"> 8</w:t>
      </w:r>
      <w:r>
        <w:rPr/>
        <w:t xml:space="preserve"> июля</w:t>
      </w:r>
      <w:r>
        <w:rPr>
          <w:lang w:val="en-US" w:eastAsia="en-US"/>
        </w:rPr>
        <w:t xml:space="preserve"> 1987</w:t>
      </w:r>
      <w:r>
        <w:rPr/>
        <w:t xml:space="preserve"> года</w:t>
      </w:r>
      <w:r>
        <w:rPr>
          <w:lang w:val="en-US" w:eastAsia="en-US"/>
        </w:rPr>
        <w:t xml:space="preserve"> /1</w:t>
      </w:r>
      <w:r>
        <w:rPr/>
        <w:t>.11</w:t>
      </w:r>
      <w:r>
        <w:rPr>
          <w:lang w:val="en-US" w:eastAsia="en-US"/>
        </w:rPr>
        <w:t>/</w:t>
      </w:r>
      <w:r>
        <w:rPr/>
        <w:t>. Этот датчик содержит три группы фотоэлектрических элементов, обладающих одинаковым внутри группы и различным в различных группах быстродействием.</w:t>
      </w:r>
      <w:r>
        <w:rPr>
          <w:lang w:val="en-US" w:eastAsia="en-US"/>
        </w:rPr>
        <w:t xml:space="preserve"> </w:t>
      </w:r>
      <w:r>
        <w:rPr/>
        <w:t>Постоянные времени фотоэлектрических элементов в каждой из групп, а также количество охваченных световым пятном фотоэлектрических элементов в каждой из групп определяются согласно математическим выражениям, приведённым в формуле изобретения, и зависят от шага расположения и от порогового значения возбуждений фотоэлектрических</w:t>
      </w:r>
      <w:r>
        <w:rPr>
          <w:lang w:val="en-US" w:eastAsia="en-US"/>
        </w:rPr>
        <w:t xml:space="preserve"> </w:t>
      </w:r>
      <w:r>
        <w:rPr/>
        <w:t>элементов каждой из групп, а также от минимальной и максималь</w:t>
        <w:softHyphen/>
        <w:t>ной учитываемых скоростей перемещения объекта. Обучаемая система управления с таким датчиком способна реагировать на скорость и</w:t>
      </w:r>
      <w:r>
        <w:rPr>
          <w:lang w:val="en-US" w:eastAsia="en-US"/>
        </w:rPr>
        <w:t xml:space="preserve"> </w:t>
      </w:r>
      <w:r>
        <w:rPr/>
        <w:t>ускорение подвижного объект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Следующим изобретением было — «Обучаемое оптическое устройство управления элементом перемещения», заявленное</w:t>
      </w:r>
      <w:r>
        <w:rPr>
          <w:lang w:val="en-US" w:eastAsia="en-US"/>
        </w:rPr>
        <w:t xml:space="preserve"> 9</w:t>
      </w:r>
      <w:r>
        <w:rPr/>
        <w:t xml:space="preserve"> ноября </w:t>
      </w:r>
      <w:r>
        <w:rPr>
          <w:lang w:val="en-US" w:eastAsia="en-US"/>
        </w:rPr>
        <w:t>1988</w:t>
      </w:r>
      <w:r>
        <w:rPr/>
        <w:t xml:space="preserve"> года</w:t>
      </w:r>
      <w:r>
        <w:rPr>
          <w:lang w:val="en-US" w:eastAsia="en-US"/>
        </w:rPr>
        <w:t xml:space="preserve"> /1.26/</w:t>
      </w:r>
      <w:r>
        <w:rPr>
          <w:i/>
        </w:rPr>
        <w:t>.</w:t>
      </w:r>
      <w:r>
        <w:rPr/>
        <w:t xml:space="preserve"> Устройство имеет два оптических канала, в каждом из которых установлены объектив с диафрагмой, оптический затвор, блок оптической памяти в виде диапозитива и фотоэлектри</w:t>
        <w:softHyphen/>
        <w:t>ческий приёмник, выходы которых подсоединены ко входам электрон</w:t>
        <w:softHyphen/>
        <w:t>ного усилителя, а выход усилителя является выходом устройства.</w:t>
      </w:r>
      <w:r>
        <w:rPr>
          <w:lang w:val="en-US" w:eastAsia="en-US"/>
        </w:rPr>
        <w:t xml:space="preserve"> </w:t>
      </w:r>
      <w:r>
        <w:rPr/>
        <w:t>В описании изобретения приведена математическая модель работы устройства и выведен алгоритм обучения, который соответствует алгоритму Качмажа.</w:t>
      </w:r>
    </w:p>
    <w:p>
      <w:pPr>
        <w:pStyle w:val="Normal"/>
        <w:ind w:firstLine="284"/>
        <w:jc w:val="both"/>
        <w:rPr/>
      </w:pPr>
      <w:r>
        <w:rPr/>
        <w:t>В запатентованных позднее других изобретениях были отражены как принципиальные отличия обучаемых систем, так и их отличия,</w:t>
      </w:r>
      <w:r>
        <w:rPr>
          <w:lang w:val="en-US" w:eastAsia="en-US"/>
        </w:rPr>
        <w:t xml:space="preserve"> </w:t>
      </w:r>
      <w:r>
        <w:rPr/>
        <w:t>дополняющие и уточняющие ранние изобретения. В одном из них тех</w:t>
        <w:softHyphen/>
        <w:t>нический мозг дополнялся мыслительным блоком с внутренними обратными связями, известными как рецепторы мозга /1.38/. В другом — всё рецепторное поле очувствления разбивается на отдельные участки с переменным напряжением питания, осуществляемым специальным устройством, обеспечивающим, таким образом, переключение внимания системы для выполнения различных задач</w:t>
      </w:r>
      <w:r>
        <w:rPr>
          <w:lang w:val="en-US" w:eastAsia="en-US"/>
        </w:rPr>
        <w:t xml:space="preserve"> /1.37/.</w:t>
      </w:r>
      <w:r>
        <w:rPr/>
        <w:t xml:space="preserve"> В третьем — были введены так называемые рецепторы темноты, возбуждающиеся при отсутствии внешнего воздействия на них</w:t>
      </w:r>
      <w:r>
        <w:rPr>
          <w:lang w:val="en-US" w:eastAsia="en-US"/>
        </w:rPr>
        <w:t xml:space="preserve"> /1.45/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19:00Z</dcterms:modified>
  <cp:revision>43</cp:revision>
  <dc:subject/>
  <dc:title>Обучаемые системы управления</dc:title>
</cp:coreProperties>
</file>